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 xml:space="preserve">DECRETO LEGISLATIVO N. 527, DE 27 DE NOVEMBRO DE 2017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 Luciano Ferreira de Oliveir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Juliano Cesar Rodrig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 Luciano Ferreira de Oliveir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novembr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ana Maria Ribeiro Tavares</w:t>
        <w:tab/>
        <w:t xml:space="preserve">     Carlos Renato Seroti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</w:t>
        <w:tab/>
        <w:t xml:space="preserve">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2:00Z</dcterms:created>
  <dc:creator>JORGE</dc:creator>
  <dc:description/>
  <cp:keywords/>
  <dc:language>en-US</dc:language>
  <cp:lastModifiedBy>jorge</cp:lastModifiedBy>
  <cp:lastPrinted>2017-11-08T14:28:00Z</cp:lastPrinted>
  <dcterms:modified xsi:type="dcterms:W3CDTF">2017-11-28T11:43:00Z</dcterms:modified>
  <cp:revision>18</cp:revision>
  <dc:subject/>
  <dc:title/>
</cp:coreProperties>
</file>