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JETO DE LEI Nº 086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parcelamento de débitos do Município de Bebedouro com seu Regime Próprio de Previdência Social – RPP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no uso de suas atribuições legais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 - Fica autorizado o parcelamento dos débitos oriundos das contribuições previdenciárias devidas e não repassadas pelo Município (patronal) ao Regime Próprio de Previdência Social – RPPS gerido pelo Serviço Assistencial dos Funcionários e Servidores Municipais de Bebedouro, das competências abril a setembro de 2017, em até 60 (sessenta) prestações mensais, iguais e consecutivas, nos termos do artigo 5º da Portaria MPS nº 402/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É vedado o parcelamento, para o período a que se refere o caput deste artigo, de débitos oriundos de contribuições previdenciárias descontadas dos segurados ativos, aposentados e pensionistas e de débitos não decorrentes de contribuições previdenci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puração do montante devido a ser parcelado os valores originais serão atualizados pelo Índice Nacional de Preços ao Consumidor Amplo IPCA, acrescido de juros simples de 1% (um por cento) ao mês e multa de 2% (dois por cento), acumulados desde a data de vencimento até a data da assinatura do termo de acordo de parce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</w:rPr>
        <w:t xml:space="preserve"> - As prestações vincendas serão atualizadas mensalmente pelo </w:t>
      </w:r>
      <w:r>
        <w:rPr>
          <w:rStyle w:val="St1"/>
          <w:rFonts w:cs="Arial" w:ascii="Arial" w:hAnsi="Arial"/>
          <w:lang w:val="pt-PT"/>
        </w:rPr>
        <w:t>Índice Nacional de Preços ao Consumidor Amplo</w:t>
      </w:r>
      <w:r>
        <w:rPr>
          <w:rStyle w:val="St1"/>
          <w:rFonts w:cs="Arial" w:ascii="Arial" w:hAnsi="Arial"/>
          <w:color w:val="545454"/>
          <w:lang w:val="pt-PT"/>
        </w:rPr>
        <w:t xml:space="preserve"> </w:t>
      </w:r>
      <w:r>
        <w:rPr>
          <w:rFonts w:cs="Arial" w:ascii="Arial" w:hAnsi="Arial"/>
        </w:rPr>
        <w:t>IPCA, acrescido de juros simples de 1% (um por cento) ao mês, acumulados desde a data de consolidação do montante devido no termo de acordo de parcelamento até o mês do pagamento.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- As prestações vencidas serão atualizadas mensalmente pelo </w:t>
      </w:r>
      <w:r>
        <w:rPr>
          <w:rStyle w:val="St1"/>
          <w:rFonts w:cs="Arial" w:ascii="Arial" w:hAnsi="Arial"/>
          <w:lang w:val="pt-PT"/>
        </w:rPr>
        <w:t>Índice Nacional de Preços ao Consumidor Amplo</w:t>
      </w:r>
      <w:r>
        <w:rPr>
          <w:rStyle w:val="St1"/>
          <w:rFonts w:cs="Arial" w:ascii="Arial" w:hAnsi="Arial"/>
          <w:color w:val="545454"/>
          <w:lang w:val="pt-PT"/>
        </w:rPr>
        <w:t xml:space="preserve"> </w:t>
      </w:r>
      <w:r>
        <w:rPr>
          <w:rFonts w:cs="Arial" w:ascii="Arial" w:hAnsi="Arial"/>
        </w:rPr>
        <w:t>IPCA, acrescido de juros simples de 1% (um por cento) ao mês e multa de 2% (dois por cento), acumulados desde a data de vencimento da prestação até o mês do efetivo pag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Fica autorizada a vinculação do Fundo de Participação dos Municípios - FPM como garantia das prestações acordadas no termo de parcelamento, não pagas no seu ven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A garantia de vinculação do FPM deverá constar de cláusula do termo de parcelamento e de autorização fornecida ao agente financeiro responsável pelo repasse das cotas, e vigorará até a quitação do ter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6º</w:t>
      </w:r>
      <w:r>
        <w:rPr>
          <w:rFonts w:cs="Arial" w:ascii="Arial" w:hAnsi="Arial"/>
        </w:rPr>
        <w:t xml:space="preserve"> As despesas com a execução desta lei correm por conta de dotações orçamentárias próprias, consignadas nos respectivos orçamentos anuais, suplementadas, se necess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. 7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24 de novembro de 2017.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24 de novembro de 2017.</w:t>
      </w:r>
    </w:p>
    <w:p>
      <w:pPr>
        <w:pStyle w:val="Heading7"/>
        <w:spacing w:lineRule="auto" w:line="240" w:before="0" w:after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OEP/531/2017</w:t>
      </w:r>
    </w:p>
    <w:p>
      <w:pPr>
        <w:pStyle w:val="Normal"/>
        <w:ind w:right="-1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oder Executivo, através da presente proposta, visa obter autorização legislativa para parcelar dívida para com o Regime Próprio de Previdência, gerido pelo Serviço Assistencial dos Funcionários e Servidores Municipais de Bebedouro - SASEMB, referente a contribuições previdenciárias devidas pelo ente federativo, </w:t>
      </w:r>
      <w:r>
        <w:rPr>
          <w:rFonts w:eastAsia="Times New Roman" w:cs="Arial" w:ascii="Arial" w:hAnsi="Arial"/>
        </w:rPr>
        <w:t>com o intuito de sanar as dificuldades enfrentadas pelo Município de Bebedouro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ale ressaltar, que a regularidade fiscal é requisito legal obrigatório para que os Municípios possam receber </w:t>
      </w:r>
      <w:r>
        <w:rPr>
          <w:rFonts w:cs="Arial" w:ascii="Arial" w:hAnsi="Arial"/>
        </w:rPr>
        <w:t>transferências de recursos voluntários pela União; celebração de acordos, contratos, convênios ou ajustes, bem como recebimento de empréstimos, financiamentos, avais e subvenções em geral de órgão ou entidades da administração direta e indireta da União; liberação de recursos de empréstimos e financiamentos por instituições financeiras federais e pagamento de valores devidos pelo Regime Geral da Previdência Socia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</w:rPr>
        <w:t>O parcelamento prevê o pagamento da dívida em 60 (sessenta) meses (parcelamento convencional), relativos a competências de abril a novembro de 2017 como disposto no artigo nos termos do artigo 5º da Portaria MPS nº 402/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esclarecer que os valores a serem parcelados são referentes a contribuições devidas exclusivamente pelo Município. Não há débito concernente às contribuições descontadas dos vencimentos dos servidores, que já foram repassadas ao Instituto de Previdên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 Projeto de Lei ora apresentado foi desenvolvido sob a premissa de manutenção da regularidade deste ente político sem o comprometimento das finanças do Município de Bebedou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luição da dívida para pagamento em 60 meses é medida necessária, porquanto a realidade mostrou com clareza solar que a cisão da dívida em menos de sessenta parcelas resulta em valores cujo cofre do Município devedor do Regime Próprio de Previdência não pode suportar. É esta, aliás, a razão que levou a Secretaria da Previdência Social a possibilitar o parcelamento para qu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rtaria vem, em última análise, viabilizar a saúde financeira de inúmeros Municípios brasileiros, que certamente não teriam, no cenário outrora pinçado, como saldar seus débitos previdenci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Bebedouro, por sua vez, não foge à regra. É sabido que ostenta, hoje, um passivo total sem precedentes em sua história, e que o saneamento de suas finanças é o ponto nevrálgico de seu desenvolvimento. Pouco ou nada adiantaria o parcelamento da dívida em número inferior de parcelas. Suas forças não conseguiriam cumprir com fidelidade o acordado, até seu termo f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rcelamento da dívida, tal como se pretende, é plenamente compatível com as forças do erário, observado inclusive o índice de correção monetária – IPCA - e percentual de juros de 1% (um por cento) ao mês, que impendem o crescimento desordenado da dívida com o passar do tempo, como ocorreria caso fossem utilizados índices de correção mais elevados - como a famigerada selic - e taxa de juros mensais acima de 1% (um por c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ontante devido será corrigido monetariamente pelo IPCA, acrescido de multa de 2% (dois por cento), juros legais simples de 1% (um por cento) ao mês, acumulados desde a data do vencimento até a data da assinatura do termo de acordo do parcelamento, medidas a serem concretizadas após eventual conversão deste Projeto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 dizer que a Secretaria da Previdência orienta não constar do texto da lei o valor consolidado dos débitos, uma vez que este será apurado posteriormente, por meio do aplicativo CADPREV, disponibilizado pela mesma Secretaria da Previdênci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tualização do débito e das parcelas tal como prevista no projeto de lei visa manter o equilíbrio financeiro e atuar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ndo desta forma, a Previdência Municipal, tem e terá um patrimônio financeiro sólido e indivisível, onde que a cada provável déficit apontado em cálculo atuarial, o Município terá que cobrir através de alíquotas suplementares, dando plena segurança aos futuros inativos da previdênci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rcelamento tratado pelo presente Projeto de Lei, obedece as regras instituídas pelo Ministério da Fazenda e deverá passar pelo crivo da Secretaria de Previdência Social para apreciação de sua conformidade com as normas aplicáveis. Tal providência é expressa em seu artigo nos termos do artigo 5º da Portaria MPS nº 402/2008. Ao referido Ministério, vale lembrar, cabe estabelecer normais gerais acerca do tema, fiscalizando seu cump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Destaco que a regularização da dívida previdenciária por meio do parcelamento é medida altamente favorável aos interesses do Município, pois não terá suspenso o Certificado de Regularidade Previdenciária - CRP – perante a Secretaria da Previdência Social, que por sua vez é exigido, nos termos o artigo 4º da Portaria 204 mesmo Ministério, como requisito para transferências de recursos voluntários pela União; celebração de acordos, contratos, convênios ou ajustes, bem como recebimento de empréstimos, financiamentos, avais e subvenções em geral de órgão ou entidades da administração direta e indireta da União; liberação de recursos de empréstimos e financiamentos por instituições financeiras federais e pagamento de valores devidos pelo Regime Geral da Previdênci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 tais considerações, fica estampada a responsabilidade do Legislativo em aprovar o Projeto de Lei, o que lhe atribuirá o mérito de ter contribuído com o equacionamento do principal débito do Município de Bebedouro. E uma vez convertido o Projeto em Lei, a responsabilidade passa a ser do Executivo, a quem caberá honrar o compromisso aqui assumido e assim saldar, esperamos todos que definitivamente, um débito com o RPPS cuja continuidade trará consequências não apenas para o Município de Bebedouro, mas também e, sobretudo, para seus cidadã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alientamos que haverá a vinculação obrigatória do Fundo de Participação dos Municípios - FPM como garantia das prestações acordadas no termo de parcelamento, e não pagas no seu ven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  <w:lang w:val="en-US" w:eastAsia="en-US"/>
      </w:rPr>
    </w:pPr>
    <w:r>
      <w:rPr>
        <w:rFonts w:cs="Arial" w:ascii="Arial" w:hAnsi="Arial"/>
        <w:u w:val="single"/>
        <w:lang w:val="en-US" w:eastAsia="en-US"/>
      </w:rPr>
      <w:drawing>
        <wp:inline distT="0" distB="0" distL="0" distR="0">
          <wp:extent cx="5788660" cy="1038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9:00Z</dcterms:created>
  <dc:creator>Ivanira de Souza</dc:creator>
  <dc:description/>
  <cp:keywords/>
  <dc:language>en-US</dc:language>
  <cp:lastModifiedBy>luis</cp:lastModifiedBy>
  <dcterms:modified xsi:type="dcterms:W3CDTF">2017-11-27T11:19:00Z</dcterms:modified>
  <cp:revision>2</cp:revision>
  <dc:subject/>
  <dc:title/>
</cp:coreProperties>
</file>