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1 de dez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619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Inquérito Civil nº 22/08 - Ofício nº 296/08 – Solicitação de informações e docu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cópia na integra dos autos da COMISSÃO PARLAMENTAR DE INQUÉRITO constituída com a finalidade de apurar eventuais irregularidades ocorridas na organização do evento denominado FECCIB 2001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ale destacar que o Tribunal de Contas do Estado de São Paulo, no TC-2100/008/03, por DECISÃO DA SEGUNDA CÂMARA julgou irregular o procedimento adotado para a realização da FECCIB 2001, bem como ilegais as despesas realiz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6:21:00Z</dcterms:modified>
  <cp:revision>3</cp:revision>
  <dc:subject/>
  <dc:title/>
</cp:coreProperties>
</file>