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EMENDA MODIFICATIVA N. 01/2017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Emenda de autoria do Vereador Professor Jorge Emanoel Cardoso Rocha, que dá nova redação ao artigo 1º, caput, do projeto de Lei n. 83/2017, de autoria do Vereador Nasser José Delgado Abdallah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Calibri" w:hAnsi="Calibri" w:cs="Arial"/>
          <w:b/>
          <w:b/>
          <w:bCs/>
          <w:sz w:val="24"/>
          <w:lang w:val="pt-BR"/>
        </w:rPr>
      </w:pPr>
      <w:r>
        <w:rPr>
          <w:rFonts w:cs="Arial" w:ascii="Calibri" w:hAnsi="Calibri"/>
          <w:b/>
          <w:bCs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assa a ter a seguinte redação o art. 1º, caput, do projeto de Lei n. 83/2017: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</w:p>
    <w:p>
      <w:pPr>
        <w:pStyle w:val="Normal"/>
        <w:ind w:firstLine="45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Art. 1º. Fica instituída a Semana de Prevenção à Violência contra os Professores e Educadores das instituições de ensino públicas e privadas no Calendário Oficial do Município, a se realizar na terceira semana do mês de outubro de cada ano.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000000"/>
          <w:shd w:fill="FFFFFF" w:val="clear"/>
        </w:rPr>
      </w:pPr>
      <w:r>
        <w:rPr>
          <w:rFonts w:cs="Arial" w:ascii="Calibri" w:hAnsi="Calibri"/>
          <w:bCs/>
          <w:i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Calibri" w:hAnsi="Calibri"/>
          <w:sz w:val="24"/>
          <w:lang w:val="pt-BR"/>
        </w:rPr>
        <w:t>Bebedouro, Capital Nacional da Laranja, 22 de novembr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jc w:val="center"/>
        <w:rPr>
          <w:rFonts w:ascii="Calibri" w:hAnsi="Calibri" w:cs="Arial"/>
          <w:b/>
          <w:b/>
          <w:sz w:val="24"/>
          <w:lang w:val="pt-BR"/>
        </w:rPr>
      </w:pPr>
      <w:r>
        <w:rPr>
          <w:rFonts w:cs="Arial" w:ascii="Calibri" w:hAnsi="Calibri"/>
          <w:b/>
          <w:sz w:val="24"/>
          <w:lang w:val="pt-BR"/>
        </w:rPr>
        <w:t>Prof. Jorge Emanoel Cardoso Rocha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jc w:val="center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  <w:t>Vereador - PSD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Calibri" w:hAnsi="Calibri" w:cs="Arial"/>
          <w:b/>
          <w:b/>
          <w:sz w:val="24"/>
          <w:lang w:val="pt-BR"/>
        </w:rPr>
      </w:pPr>
      <w:r>
        <w:rPr>
          <w:rFonts w:cs="Arial" w:ascii="Calibri" w:hAnsi="Calibri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Calibri" w:hAnsi="Calibri" w:cs="Arial"/>
          <w:b/>
          <w:b/>
          <w:sz w:val="24"/>
          <w:lang w:val="pt-BR"/>
        </w:rPr>
      </w:pPr>
      <w:r>
        <w:rPr>
          <w:rFonts w:cs="Arial" w:ascii="Calibri" w:hAnsi="Calibri"/>
          <w:b/>
          <w:sz w:val="24"/>
          <w:lang w:val="pt-BR"/>
        </w:rPr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  <w:u w:val="single"/>
        </w:rPr>
        <w:t>JUSTIFICATIVA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Calibri" w:hAnsi="Calibri"/>
          <w:b/>
          <w:lang w:eastAsia="en-US"/>
        </w:rPr>
        <w:t>Considerando a onda crescente de violência no país, oriunda de todas as classes sociais e que atinge diversas categoriais profissionais, notadamente a dos educadores, conforme tão amplamente noticiado na mídia nacional desde há muito, já apresentamos a esta Casa de Leis o projeto de Lei com vistas a instituir o Programa Municipal de Prevenção à Violência contra Educadores no âmbito do município de Bebedouro, consistente num conjunto coordenado de ações e medidas com ênfase na prevenção e repressão de atos de iolência eventualmente praticados por alunos da rede pública municipal e das escolas estaduais e particulares com sede no municípi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Por se tratar de assunto de extrema gravidade e importância, entendo que a discussão sobre os temas propostos no art. 2º do Projeto de Lei n. 83/2017 deve ser a mais ampla possível e estar em consonância com as proposições contidas no Programa Municipal de Prevenção à Violência contra Educadores, demandando assim maior espaço de tempo para a discussão dos temas que se inserem no âmbito da prevenção e repressão da violência nas escolas, o que justifica a destinação de uma semana no calendário municipal com vistas à sua efetivaçã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Calibri" w:hAnsi="Calibri"/>
          <w:b/>
          <w:lang w:eastAsia="en-US"/>
        </w:rPr>
        <w:t xml:space="preserve">Ademais, o encaminhamento a esta Casa de Leis do Projeto de Lei que dispõe sobre o Programa Municipal de Prevenção à Violência contra educadores e dá Outras Providências, de autoria dos Vereadores Jorge Emanoel Cardoso Rocha, Juliano César Rodrigues, Sebastiana Maria Ribeiro Tavares, Rogério Alves Mazzonetto e Fernando José Piffer, </w:t>
      </w:r>
      <w:r>
        <w:rPr>
          <w:rFonts w:eastAsia="Calibri" w:cs="Calibri" w:ascii="Calibri" w:hAnsi="Calibri"/>
          <w:b/>
          <w:lang w:eastAsia="en-US"/>
        </w:rPr>
        <w:t>demonstra claramente a amplitude do debate sobre o tema e reforça a presente justificativ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endo assim, contamos com o apoio dos nobres vereadores para a aprovação da presente emenda modificativa, pelos fundamentos já expostos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  <w:t>Bebedouro, Capital Nacional da Laranja, 22 de novembro de 2017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Calibri" w:hAnsi="Calibri" w:cs="Arial"/>
          <w:spacing w:val="-3"/>
          <w:sz w:val="24"/>
          <w:lang w:val="pt-BR"/>
        </w:rPr>
      </w:pPr>
      <w:r>
        <w:rPr>
          <w:rFonts w:cs="Arial" w:ascii="Calibri" w:hAnsi="Calibri"/>
          <w:spacing w:val="-3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3:00Z</dcterms:created>
  <dc:creator>JORGE</dc:creator>
  <dc:description/>
  <cp:keywords/>
  <dc:language>en-US</dc:language>
  <cp:lastModifiedBy>lidiane</cp:lastModifiedBy>
  <cp:lastPrinted>2017-11-22T14:40:00Z</cp:lastPrinted>
  <dcterms:modified xsi:type="dcterms:W3CDTF">2017-11-23T18:13:00Z</dcterms:modified>
  <cp:revision>3</cp:revision>
  <dc:subject/>
  <dc:title>EMENDA SUPRESSIVA Nº 01/2006</dc:title>
</cp:coreProperties>
</file>