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2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ntigomobilistas são pessoas que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suem um carinh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special</w:t>
      </w:r>
      <w:r>
        <w:rPr>
          <w:rFonts w:cs="Arial" w:ascii="Arial" w:hAnsi="Arial"/>
          <w:sz w:val="22"/>
          <w:szCs w:val="22"/>
        </w:rPr>
        <w:t> por determinado carro/marca, onde manter o veículo com suas peças originais é mais importante,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 preservar aquele automóvel</w:t>
      </w:r>
      <w:r>
        <w:rPr>
          <w:rFonts w:cs="Arial" w:ascii="Arial" w:hAnsi="Arial"/>
          <w:sz w:val="22"/>
          <w:szCs w:val="22"/>
        </w:rPr>
        <w:t> que um dia fez parte da história impactando uma sociedade em determinada épo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ntigomobilista pode ser colecionador, assim como ter paixão por apenas um carro ou uma marca. Liga o carro algumas vezes ao dia ou então dirige só em determinados pontos da cidade com o objetivo de preservar da melhor maneira possível o veículo e sua história, já que a manutenção e a retifica de peças são difíceis de encontra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</w:t>
      </w:r>
      <w:r>
        <w:rPr>
          <w:rFonts w:cs="Arial" w:ascii="Arial" w:hAnsi="Arial"/>
          <w:sz w:val="22"/>
          <w:szCs w:val="22"/>
        </w:rPr>
        <w:t>do que essa prática de colecionar e restaurar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rros antigos</w:t>
        </w:r>
      </w:hyperlink>
      <w:r>
        <w:rPr>
          <w:rFonts w:cs="Arial" w:ascii="Arial" w:hAnsi="Arial"/>
          <w:sz w:val="22"/>
          <w:szCs w:val="22"/>
        </w:rPr>
        <w:t> é uma paixão mundial. Encontram-se adeptos deste hobby em todos os países, em diversas modalidades, e específicos para determinados modelos e marcas de automóveis antigos. Essas máquinas antigas, algumas delas verdadeiras obras de arte da engenharia, recebem uma atenção diferenciada de seus proprietários para manter a originalidade, afinal são lembranças de tempos pass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m exemplo da importância do antigomobilismo, foi o evento que ocorreu no dia 19 de novembro último, </w:t>
      </w:r>
      <w:r>
        <w:rPr>
          <w:rFonts w:cs="Arial" w:ascii="Arial" w:hAnsi="Arial"/>
          <w:b/>
          <w:sz w:val="22"/>
          <w:szCs w:val="22"/>
        </w:rPr>
        <w:t>Coração 676</w:t>
      </w:r>
      <w:r>
        <w:rPr>
          <w:rFonts w:cs="Arial" w:ascii="Arial" w:hAnsi="Arial"/>
          <w:sz w:val="22"/>
          <w:szCs w:val="22"/>
        </w:rPr>
        <w:t>, no parque Centenário (Lago Artificial) em Bebedour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alguns anos os colecionadores de carros antigos se encontram, e que expuseram os modelos opalas e caravans em um grande evento, contando com colecionadores de to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Bebedouro se tornou um ponto de referência para encontros de Antigomobilistas e com isso traz para a cidade visitantes que movimentam a economia local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Textexposedshow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b/>
          <w:sz w:val="22"/>
          <w:szCs w:val="22"/>
        </w:rPr>
        <w:t>Considerando</w:t>
      </w:r>
      <w:r>
        <w:rPr>
          <w:rStyle w:val="Textexposedshow"/>
          <w:rFonts w:cs="Arial" w:ascii="Arial" w:hAnsi="Arial"/>
          <w:sz w:val="22"/>
          <w:szCs w:val="22"/>
        </w:rPr>
        <w:t xml:space="preserve"> que Bebedouro é conhecida como Cidade Coração e tem construído a tradição de encontros de apaixonados pelo hobby desde meados da década de 1980 e possui um belo museu reconhecido nacionalmente e demonstra ter forte potencial turístico para se tornar o coração do antigomobilism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evento reuniu centenas de pessoas no domingo, dia 19 de novembro, e que foi uma atração para a cidade e a nossa regi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ncontro de apaixonados por veículos antigos é realizado pelos "Amigos e Carros Antigos de Bebedouro"</w:t>
      </w:r>
      <w:r>
        <w:rPr>
          <w:rStyle w:val="Textexposedshow"/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b/>
          <w:sz w:val="22"/>
          <w:szCs w:val="22"/>
        </w:rPr>
        <w:t>Considerando</w:t>
      </w:r>
      <w:r>
        <w:rPr>
          <w:rStyle w:val="Textexposedshow"/>
          <w:rFonts w:cs="Arial" w:ascii="Arial" w:hAnsi="Arial"/>
          <w:sz w:val="22"/>
          <w:szCs w:val="22"/>
        </w:rPr>
        <w:t xml:space="preserve"> que Bebedouro tem construído a tradição de encontros de apaixonados pelo hobby desde meados da década de 198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seja oficiado ao presidente do grupo Amigos e Carros Antigos Bebedouro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ulo Afonso Joaquim dos Reis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 xml:space="preserve">, pelo sucesso na realização do evento </w:t>
      </w:r>
      <w:r>
        <w:rPr>
          <w:rFonts w:cs="Arial" w:ascii="Arial" w:hAnsi="Arial"/>
          <w:b/>
          <w:bCs/>
          <w:sz w:val="22"/>
          <w:szCs w:val="22"/>
        </w:rPr>
        <w:t>Coração 676</w:t>
      </w:r>
      <w:r>
        <w:rPr>
          <w:rFonts w:cs="Arial" w:ascii="Arial" w:hAnsi="Arial"/>
          <w:bCs/>
          <w:sz w:val="22"/>
          <w:szCs w:val="22"/>
        </w:rPr>
        <w:t>, que aconteceu no último dia 19 de novembro, no Parque Centenário em Bebedouro, extensiva a todos os organizadores e patrocinadores do 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novembr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53-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omodelismo.com.br/gale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24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11-23T17:43:00Z</dcterms:modified>
  <cp:revision>8</cp:revision>
  <dc:subject/>
  <dc:title/>
</cp:coreProperties>
</file>