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7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245/2008, de autoria do Vereador Archibaldo Brasil Martinez de Camargo, apresentada em Sessão Ordinária realizada no dia 08 de dez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emir Dias Barb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0T17:52:00Z</dcterms:modified>
  <cp:revision>7</cp:revision>
  <dc:subject/>
  <dc:title/>
</cp:coreProperties>
</file>