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811/201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AMOS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Departamento Municipal de Obras e Planejamento, determine a construção de um redutor de velocidade, do tipo lombada, na</w:t>
      </w:r>
      <w:r>
        <w:rPr>
          <w:rFonts w:cs="Arial" w:ascii="Arial" w:hAnsi="Arial"/>
          <w:bCs/>
          <w:sz w:val="26"/>
          <w:szCs w:val="26"/>
        </w:rPr>
        <w:t xml:space="preserve"> Rua José Bergantine, no Jardim Laranjeiras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Rua José Bergantine </w:t>
      </w:r>
      <w:r>
        <w:rPr>
          <w:rFonts w:cs="Arial" w:ascii="Arial" w:hAnsi="Arial"/>
          <w:sz w:val="26"/>
          <w:szCs w:val="26"/>
        </w:rPr>
        <w:t>é uma via de que abrange pontos comerciais. E a construção do redutor de velocidade ora solicitado tem por finalidade inibir o abuso de velocidade em um dos seus trechos, de considerável extensão, onde tal prática é bastante comum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 desses, ao passar próximo do local, fui abordada por alguns comerciantes que expuseram as suas preocupações, principalmente em razão da segurança de todos que trabalham no local cotidianamente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1 de novembro de 2017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bastiana Maria Ribeiro Tavares                                         Carlos Renato Serotine (Tota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VEREADORA – DEM                                                                 VEREADOR – SD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Jorge Emanoel Cardoso Rocha            Juliano Cesar Rodrigues      Rogerio Alves Mazzonet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</w:t>
      </w:r>
      <w:r>
        <w:rPr>
          <w:rFonts w:cs="Arial" w:ascii="Trebuchet MS" w:hAnsi="Trebuchet MS"/>
          <w:b/>
          <w:bCs/>
          <w:sz w:val="22"/>
          <w:szCs w:val="22"/>
        </w:rPr>
        <w:t xml:space="preserve">VEREADOR - PSD                               VEREADOR - PSD    </w:t>
      </w:r>
      <w:r>
        <w:rPr>
          <w:rFonts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VEREADOR – PDT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88-17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08320" cy="3276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394" r="-4" b="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08320" cy="3313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6053" r="-4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53:00Z</dcterms:created>
  <dc:creator>JORGE</dc:creator>
  <dc:description/>
  <cp:keywords/>
  <dc:language>en-US</dc:language>
  <cp:lastModifiedBy>lidiane</cp:lastModifiedBy>
  <cp:lastPrinted>2014-10-29T14:41:00Z</cp:lastPrinted>
  <dcterms:modified xsi:type="dcterms:W3CDTF">2017-11-23T17:22:00Z</dcterms:modified>
  <cp:revision>3</cp:revision>
  <dc:subject/>
  <dc:title/>
</cp:coreProperties>
</file>