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7 de novemb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s da Prefeitura Municipal de Bebedouro, SAAEB, SASEMB e IMESBVC referentes ao mês de outubro de 2017;</w:t>
      </w:r>
    </w:p>
    <w:p>
      <w:pPr>
        <w:pStyle w:val="Normal"/>
        <w:jc w:val="both"/>
        <w:rPr>
          <w:rFonts w:ascii="Arial" w:hAnsi="Arial" w:cs="Arial"/>
        </w:rPr>
      </w:pPr>
      <w:r>
        <w:rPr>
          <w:rFonts w:cs="Arial" w:ascii="Arial" w:hAnsi="Arial"/>
        </w:rPr>
      </w:r>
    </w:p>
    <w:p>
      <w:pPr>
        <w:pStyle w:val="Normal"/>
        <w:jc w:val="both"/>
        <w:rPr/>
      </w:pPr>
      <w:r>
        <w:rPr>
          <w:rFonts w:cs="Arial" w:ascii="Arial" w:hAnsi="Arial"/>
        </w:rPr>
        <w:t>- do coordenador de captação de recursos em prol do Hospital do Câncer de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Sonho Viv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rt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a Criança Irmã Crucifix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84/2017, </w:t>
      </w:r>
      <w:r>
        <w:rPr>
          <w:rFonts w:cs="Arial" w:ascii="Arial" w:hAnsi="Arial"/>
          <w:b/>
        </w:rPr>
        <w:t>de autoria dos vereadores Prof. Jorge Cardoso - PSD -, Juliano Cesar - PSD -, Rogério Mazzonetto - PDT - e Sebastiana - Democratas</w:t>
      </w:r>
      <w:r>
        <w:rPr>
          <w:rFonts w:cs="Arial" w:ascii="Arial" w:hAnsi="Arial"/>
        </w:rPr>
        <w:t>, que dispõe sobre o Programa Municipal de Prevenção à Violência contra Educadores e dá outras providências.</w:t>
      </w:r>
    </w:p>
    <w:p>
      <w:pPr>
        <w:pStyle w:val="Normal"/>
        <w:jc w:val="both"/>
        <w:rPr/>
      </w:pPr>
      <w:r>
        <w:rPr>
          <w:rFonts w:cs="Arial" w:ascii="Arial" w:hAnsi="Arial"/>
        </w:rPr>
        <w:t xml:space="preserve">- Emenda Modificativa n. 1/2017, </w:t>
      </w:r>
      <w:r>
        <w:rPr>
          <w:rFonts w:cs="Arial" w:ascii="Arial" w:hAnsi="Arial"/>
          <w:b/>
        </w:rPr>
        <w:t>de autoria do vereador Engenheiro Nasser - Rede Sustentabilidade</w:t>
      </w:r>
      <w:r>
        <w:rPr>
          <w:rFonts w:cs="Arial" w:ascii="Arial" w:hAnsi="Arial"/>
        </w:rPr>
        <w:t>, que dá nova redação ao parágrafo único do artigo 1</w:t>
      </w:r>
      <w:r>
        <w:rPr>
          <w:rFonts w:cs="Microsoft Sans Serif" w:ascii="Microsoft Sans Serif" w:hAnsi="Microsoft Sans Serif"/>
        </w:rPr>
        <w:t>º</w:t>
      </w:r>
      <w:r>
        <w:rPr>
          <w:rFonts w:cs="Arial" w:ascii="Arial" w:hAnsi="Arial"/>
        </w:rPr>
        <w:t xml:space="preserve"> do Projeto de Lei n. 80/2017, de sua a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2/2017, </w:t>
      </w:r>
      <w:r>
        <w:rPr>
          <w:rFonts w:cs="Arial" w:ascii="Arial" w:hAnsi="Arial"/>
          <w:b/>
        </w:rPr>
        <w:t>de autoria do vereador Prof. Jorge Cardoso - PSD -</w:t>
      </w:r>
      <w:r>
        <w:rPr>
          <w:rFonts w:cs="Arial" w:ascii="Arial" w:hAnsi="Arial"/>
        </w:rPr>
        <w:t>,</w:t>
      </w:r>
      <w:r>
        <w:rPr>
          <w:rFonts w:cs="Arial" w:ascii="Arial" w:hAnsi="Arial"/>
          <w:b/>
        </w:rPr>
        <w:t xml:space="preserve"> </w:t>
      </w:r>
      <w:r>
        <w:rPr>
          <w:rFonts w:cs="Arial" w:ascii="Arial" w:hAnsi="Arial"/>
        </w:rPr>
        <w:t>que dá nova redação ao artigo 1</w:t>
      </w:r>
      <w:r>
        <w:rPr>
          <w:rFonts w:cs="Microsoft Sans Serif" w:ascii="Microsoft Sans Serif" w:hAnsi="Microsoft Sans Serif"/>
        </w:rPr>
        <w:t>º</w:t>
      </w:r>
      <w:r>
        <w:rPr>
          <w:rFonts w:cs="Arial" w:ascii="Arial" w:hAnsi="Arial"/>
        </w:rPr>
        <w:t xml:space="preserve">, caput, do Projeto de Lei n. 83/2017, de autoria do vereador Engenheiro Nasser - Rede Sustentabil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32/2017, </w:t>
      </w:r>
      <w:r>
        <w:rPr>
          <w:rFonts w:cs="Arial" w:ascii="Arial" w:hAnsi="Arial"/>
          <w:b/>
        </w:rPr>
        <w:t>de autoria do vereador Juliano Cesar - PSD -</w:t>
      </w:r>
      <w:r>
        <w:rPr>
          <w:rFonts w:cs="Arial" w:ascii="Arial" w:hAnsi="Arial"/>
        </w:rPr>
        <w:t>, que concede título de Cidadão Bebedourense ao Sr. Luciano Ferreira de Oliveira,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810/2017 - indicam à direção do Departamento de Tráfego que providencie a colocação de tachas reflexivas (olho de gato) demarcando a rotatória na Avenida Hamleto Stamato,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12/2017 - indicam ao Prefeito que estude a instalação de sinalização com placas indicativas de nome de rua no extremo sul.</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13/2017 - indica ao Prefeito que faça estudos para a regulamentação da Lei n. 3.454/2005, que dispõe sobre a proibição da produção e comercialização de alçapões, visgueiras, arapucas e outros produtos congêne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05/2017 - indica à diretora de Agricultura, Abastecimento e Meio Ambiente que contate o proprietário da Fazenda Orpheu Bertolami, Sr. Gilberto Tatamia, para que estude a possibilidade de realizar a poda das copas das árvores que ficam em frente à Capelinha de Nossa Senhora Aparecida e apresentam o risco de cair sobre ela, uma vez que, embora a capela seja particular, faz parte da cultura religiosa do municíp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n. 806/2017 - indica ao Prefeito que determine a limpeza e a poda do mato na área localizada no entorno da pista de caminhada do complexo do Parque Centenário (localizado às margens do lago artificial), uma vez que neste local se encontram vários tipos de vegetação que invadem a pista, adentrando o passeio, o que dificulta a passagem das pessoas que fazem caminhada, bem como fezes de capivaras e outros animais que preocupam os frequen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7/2017 - indica ao Prefeito que providencie a vistoria das condições atuais da Rua Domingos Lourenço Bailão, em toda sua extensão, Jardim Centenário, visando à retirada dos galhos de árvores que caíram após as chuvas e a ventania e que ainda se encontram no leito carroçável, impedindo o trânsito e a passagem dos transeu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8/2017 - indica ao Prefeito que estude a possibilidade da construção de um posto da Guarda Civil Municipal em local estratégico do Parque Centenário, para inibir o uso de entorpecentes e a prostituição e a ocorrência de incidentes no próprio lago, como afogamentos, que já vitimaram várias pessoas;</w:t>
      </w:r>
    </w:p>
    <w:p>
      <w:pPr>
        <w:pStyle w:val="Normal"/>
        <w:jc w:val="both"/>
        <w:rPr>
          <w:rFonts w:ascii="Arial" w:hAnsi="Arial" w:cs="Arial"/>
        </w:rPr>
      </w:pPr>
      <w:r>
        <w:rPr>
          <w:rFonts w:cs="Arial" w:ascii="Arial" w:hAnsi="Arial"/>
        </w:rPr>
      </w:r>
    </w:p>
    <w:p>
      <w:pPr>
        <w:pStyle w:val="Normal"/>
        <w:jc w:val="both"/>
        <w:rPr/>
      </w:pPr>
      <w:r>
        <w:rPr>
          <w:rFonts w:cs="Arial" w:ascii="Arial" w:hAnsi="Arial"/>
        </w:rPr>
        <w:t>- n. 809/2017 - indica ao Prefeito que tome as devidas providências junto ao IBAMA e outros órgãos para que as capivaras que proliferam na região do lago artificial, principalmente nas proximidades do Sambódromo, constituindo já um problema de saúde pública, sejam removidas para seu habitat, onde seu número é controlado por seus predadores natura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00/2017 - indica ao Prefeito que viabilize a construção de um redutor de velocidade (lombada) no cruzamento da Rua Sergipe com a Rua Chile, Vila Elizabeth.</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 -, Tota - Solidariedade -, Prof. Jorge Cardoso - PSD -, Juliano Cesar - PSD - e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n. 811/2017 - indicam ao Prefeito que determine a construção de um redutor de velocidade (lombada) na Rua José Bergantini, Jardim das Laranjei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801/2017 - indicam ao Prefeito que viabilize a construção ou reforma da canaleta localizada no cruzamento da Rua Frei Antônio Preto com a Rua Dr. Eugênio Gomes de 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 802/2017 - indicam ao Prefeito que viabilize a construção de canaleta na altura do n. 371 da Rua Deraldo Vieira Lima, Residencial Cidade Cor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bookmarkStart w:id="1" w:name="OLE_LINK1"/>
      <w:bookmarkEnd w:id="1"/>
      <w:r>
        <w:rPr>
          <w:rFonts w:cs="Arial" w:ascii="Arial" w:hAnsi="Arial"/>
        </w:rPr>
        <w:t>- n. 803/2017 - indicam ao Prefeito que determine a execução de serviços de reparo no banheiro do velóri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n. 804/2017 - indicam ao Prefeito que determine a vistoria da pavimentação asfáltica em todas as confluências do Centro, principalmente na Rua Dr. Tobias Lima, altura do n. 447,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61/2017, </w:t>
      </w:r>
      <w:r>
        <w:rPr>
          <w:rFonts w:cs="Arial" w:ascii="Arial" w:hAnsi="Arial"/>
          <w:b/>
        </w:rPr>
        <w:t>de autoria do vereador Paulo Bola - PMDB</w:t>
      </w:r>
      <w:r>
        <w:rPr>
          <w:rFonts w:cs="Arial" w:ascii="Arial" w:hAnsi="Arial"/>
        </w:rPr>
        <w:t xml:space="preserve"> -, de CONGRATULAÇÃO E APLAUSOS ao escritor Carlos Eduardo Capelini, pelo lançamento do livro “Fantasies Christmas”;</w:t>
      </w:r>
    </w:p>
    <w:p>
      <w:pPr>
        <w:pStyle w:val="Normal"/>
        <w:jc w:val="both"/>
        <w:rPr/>
      </w:pPr>
      <w:r>
        <w:rPr>
          <w:rFonts w:cs="Arial" w:ascii="Arial" w:hAnsi="Arial"/>
        </w:rPr>
        <w:t xml:space="preserve">- n. 362/2017, </w:t>
      </w:r>
      <w:r>
        <w:rPr>
          <w:rFonts w:cs="Arial" w:ascii="Arial" w:hAnsi="Arial"/>
          <w:b/>
        </w:rPr>
        <w:t>de autoria do vereador Engenheiro Nasser - Rede Sustentabilidade</w:t>
      </w:r>
      <w:r>
        <w:rPr>
          <w:rFonts w:cs="Arial" w:ascii="Arial" w:hAnsi="Arial"/>
        </w:rPr>
        <w:t>, de APLAUSOS e RECONHECIMENTO ao presidente do grupo Amigos e Carros Antigos Bebedouro, Dr. Paulo Afonso Joaquim dos Reis, pelo sucesso na realização do evento Coração 676, que aconteceu em Bebedouro dia 19 de novembro último, no Parque Centenário, extensiva a todos os organizadores e patrocinadores do ev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4/2017, </w:t>
      </w:r>
      <w:r>
        <w:rPr>
          <w:rFonts w:cs="Arial" w:ascii="Arial" w:hAnsi="Arial"/>
          <w:b/>
        </w:rPr>
        <w:t>de autoria dos vereadores Sebastiana - Democratas -, Rogério Mazzonetto - PDT</w:t>
      </w:r>
      <w:r>
        <w:rPr>
          <w:rFonts w:cs="Arial" w:ascii="Arial" w:hAnsi="Arial"/>
        </w:rPr>
        <w:t xml:space="preserve"> -, </w:t>
      </w:r>
      <w:r>
        <w:rPr>
          <w:rFonts w:cs="Arial" w:ascii="Arial" w:hAnsi="Arial"/>
          <w:b/>
        </w:rPr>
        <w:t>Prof. Jorge Cardoso - PSD - e Juliano Cesar - PSD -</w:t>
      </w:r>
      <w:r>
        <w:rPr>
          <w:rFonts w:cs="Arial" w:ascii="Arial" w:hAnsi="Arial"/>
        </w:rPr>
        <w:t>, requerendo à Mesa que QUESTIONE o Sr. Marco Antônio de Carvalho, consultor de Negócios da CPFL  sobre as seguintes questões: 1 - qual o problema que ocorre com o fornecimento de energia aos Jardins das Acácias e Sumaré; 2 - por que o problema não é sanado pela empresa; 3 - se há previsão para que ocorra essa devida manutenção pela empresa para que seja comunicada aos moradores e sanado o problem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6-02-18T16:16:00Z</cp:lastPrinted>
  <dcterms:modified xsi:type="dcterms:W3CDTF">2017-11-24T13:37:00Z</dcterms:modified>
  <cp:revision>56</cp:revision>
  <dc:subject/>
  <dc:title>Pauta da 36ª Sessão Ordinária do ano 2017, realizada em 27/11</dc:title>
</cp:coreProperties>
</file>