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/>
      </w:pPr>
      <w:r>
        <w:rPr>
          <w:rFonts w:cs="Arial" w:ascii="Arial" w:hAnsi="Arial"/>
          <w:szCs w:val="32"/>
        </w:rPr>
        <w:t>INDICAÇÃO Nº 808/2017</w:t>
      </w:r>
    </w:p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5"/>
        <w:ind w:firstLine="708"/>
        <w:rPr>
          <w:rFonts w:ascii="Arial" w:hAnsi="Arial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NDICO </w:t>
      </w:r>
      <w:r>
        <w:rPr>
          <w:rFonts w:cs="Arial" w:ascii="Arial" w:hAnsi="Arial"/>
          <w:b w:val="false"/>
          <w:iCs/>
          <w:sz w:val="22"/>
          <w:szCs w:val="22"/>
        </w:rPr>
        <w:t xml:space="preserve">ao </w:t>
      </w:r>
      <w:r>
        <w:rPr>
          <w:rFonts w:cs="Arial" w:ascii="Arial" w:hAnsi="Arial"/>
          <w:iCs/>
          <w:sz w:val="22"/>
          <w:szCs w:val="22"/>
        </w:rPr>
        <w:t>Prefeito Municipal</w:t>
      </w:r>
      <w:r>
        <w:rPr>
          <w:rFonts w:cs="Arial" w:ascii="Arial" w:hAnsi="Arial"/>
          <w:b w:val="false"/>
          <w:iCs/>
          <w:sz w:val="22"/>
          <w:szCs w:val="22"/>
        </w:rPr>
        <w:t>, Exm°. Sr. Fernando Galvão Moura,</w:t>
      </w:r>
      <w:r>
        <w:rPr>
          <w:rFonts w:cs="Arial" w:ascii="Arial" w:hAnsi="Arial"/>
          <w:iCs/>
          <w:sz w:val="22"/>
          <w:szCs w:val="22"/>
        </w:rPr>
        <w:t xml:space="preserve"> nos termos regimentais</w:t>
      </w:r>
      <w:r>
        <w:rPr>
          <w:rFonts w:cs="Arial" w:ascii="Arial" w:hAnsi="Arial"/>
          <w:b w:val="false"/>
          <w:bCs/>
          <w:iCs/>
          <w:sz w:val="22"/>
          <w:szCs w:val="22"/>
        </w:rPr>
        <w:t>, que estude a possibilidade da construção de um posto da Guarda Civil Municipal em local estratégico, no Parque Centenário (Complexo Lago Artificial), para inibir o uso de entorpecentes, a prostituição e os incidentes no próprio lago, como afogamentos, que já vitimaram várias pessoas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i/>
          <w:i/>
          <w:iCs/>
          <w:sz w:val="32"/>
        </w:rPr>
      </w:pPr>
      <w:r>
        <w:rPr>
          <w:i/>
          <w:iCs/>
          <w:sz w:val="32"/>
        </w:rPr>
        <w:t>Justificativa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preconiza a Constituição Federal, todo cidadão tem o direito à segurança, sendo essencial que isso se reflita em todos os momentos de sua vida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dias de hoje o que preocupa sobremaneira as pessoas é a incidência de ações ilícitas, praticadas por indivíduos mal-intencionados, que não se importam em constranger ou de alguma forma agredir fisicamente o seu semelhante. Tal comportamento influi na tranquilidade de pessoas honestas que, ansiosas por segurança, são obrigadas a se refugiar em suas próprias residências, principalmente à noite, temendo por si ou familiares expostos a algum tipo de violência física e/ou moral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 pedido se fundamenta em constantes reclamações que tenho recebido de moradores e frequentadores relatando que o manuseio e a utilização de entorpecentes e bebidas alcoólicas, bem como atos de prostituição, estão se tornado rotina no local, inclusive na praça Paula Frassinetti e no sambódromo, fazendo com que a segurança fique bastante comprometida. Além dos riscos de incidentes com os pedalinhos e afogamento, que infelizmente já vitimou várias pessoas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rradicar esse mal, o policiamento, principalmente quando preventivo, continua sendo fundamental, pois as responsabilidades emanadas por efetivos policiais são capazes de inibir a articulação desse tipo de conduta.</w:t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O Lago Artificial é muito frequentado por bebedourenses e visitado por cidadãos de outras localidades. Constitui em um local turístico, com vários tipos de comércio dos ramos de alimento e diversão para crianças e adultos, portanto precisa de policiamento constante, se possível, com a presença frequente desse tipo de agente, a fim de promover a tranquilidade e a segurança necessária aos seus frequentadores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a medida ansiada, com justeza, pela população, por isso, peço que a Administração atente para essa necessidade e, rapidamente tome as devidas providênc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           </w:t>
      </w:r>
      <w:r>
        <w:rPr>
          <w:rFonts w:cs="Arial" w:ascii="Arial" w:hAnsi="Arial"/>
          <w:b w:val="false"/>
          <w:sz w:val="22"/>
          <w:szCs w:val="22"/>
          <w:u w:val="none"/>
        </w:rPr>
        <w:t>Bebedouro, Capital Nacional da Laranja, 17 de novembro de 2017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  <w:u w:val="none"/>
        </w:rPr>
      </w:pPr>
      <w:r>
        <w:rPr>
          <w:rFonts w:cs="Arial" w:ascii="Arial" w:hAnsi="Arial"/>
          <w:b/>
          <w:sz w:val="20"/>
          <w:szCs w:val="22"/>
          <w:u w:val="non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            </w:t>
      </w:r>
      <w:r>
        <w:rPr>
          <w:rFonts w:cs="Arial" w:ascii="Arial" w:hAnsi="Arial"/>
          <w:sz w:val="16"/>
          <w:szCs w:val="18"/>
        </w:rPr>
        <w:t>VEREADOR – REDE SUSTENTABILIDAD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nd134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21:00Z</dcterms:created>
  <dc:creator>JORGE</dc:creator>
  <dc:description/>
  <cp:keywords/>
  <dc:language>en-US</dc:language>
  <cp:lastModifiedBy>lidiane</cp:lastModifiedBy>
  <cp:lastPrinted>2017-11-22T11:03:00Z</cp:lastPrinted>
  <dcterms:modified xsi:type="dcterms:W3CDTF">2017-11-23T1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8830596</vt:r8>
  </property>
  <property fmtid="{D5CDD505-2E9C-101B-9397-08002B2CF9AE}" pid="3" name="_AuthorEmail">
    <vt:lpwstr>engenheironasser@camarabebedouro.sp.gov.br</vt:lpwstr>
  </property>
  <property fmtid="{D5CDD505-2E9C-101B-9397-08002B2CF9AE}" pid="4" name="_AuthorEmailDisplayName">
    <vt:lpwstr>Engenheiro Nasser - Vereador</vt:lpwstr>
  </property>
  <property fmtid="{D5CDD505-2E9C-101B-9397-08002B2CF9AE}" pid="5" name="_EmailSubject">
    <vt:lpwstr>Indicaçã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