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0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Diretora do Departamento Municipal de Agricultura, Abastecimento e Meio Ambiente</w:t>
      </w:r>
      <w:r>
        <w:rPr>
          <w:rFonts w:cs="Arial" w:ascii="Arial" w:hAnsi="Arial"/>
          <w:sz w:val="22"/>
          <w:szCs w:val="22"/>
        </w:rPr>
        <w:t>, Engª Ângela Maria Macuco do Prado Brunelli,</w:t>
      </w:r>
      <w:r>
        <w:rPr>
          <w:rFonts w:cs="Arial" w:ascii="Arial" w:hAnsi="Arial"/>
          <w:b/>
          <w:sz w:val="22"/>
          <w:szCs w:val="22"/>
        </w:rPr>
        <w:t xml:space="preserve"> nos termos regimentais, </w:t>
      </w:r>
      <w:r>
        <w:rPr>
          <w:rFonts w:cs="Arial" w:ascii="Arial" w:hAnsi="Arial"/>
          <w:sz w:val="22"/>
          <w:szCs w:val="22"/>
        </w:rPr>
        <w:t>que contate o proprietário da Fazenda Orpheu Bertolami, Sr. Gilberto Tatamia, para que estude a possibilidade de realizar a podadura das copas das árvores que ficam em frente à Capelinha de Nossa Senhora Aparecida, uma vez que, embora particular, faz parte da cultura religiosa do município, apresentando o risco de cair sobre a cape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Na Capela de Nossa Senhora Aparecida, que fica na (Fazenda do Orpheu Bertolami), estrada municipal que levava ao antigo matadouro, as copas das árvores estão muito altas, necessitando de poda; quando ocorre uma ventania mais intensa, as pessoas ficam com medo de que possam cair e atingir a capela de Nossa Senhora Aparecida, podendo provocar acidentes, justamente pelo fato de estarem altas demais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ituação aqui descrita pode ser conferida nas fotos anexas; há de se ressaltar que não é necessária a retirada das árvores, apenas a poda das copas na parte superior, que pode cair sobre a capela. 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 a pretensão de misturar questões públicas com particulares, é fato que muitos cidadãos frequentam o local e, se acidente ocorrer, a consequência implica em atendimento da saúde pública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sz w:val="22"/>
          <w:szCs w:val="26"/>
        </w:rPr>
        <w:tab/>
        <w:t>Dessa forma,</w:t>
      </w:r>
      <w:r>
        <w:rPr>
          <w:rFonts w:cs="Arial" w:ascii="Arial" w:hAnsi="Arial"/>
          <w:bCs/>
          <w:sz w:val="22"/>
          <w:szCs w:val="26"/>
        </w:rPr>
        <w:t xml:space="preserve"> em atendimento às reivindicações dos frequentadores, peço à diretora que envide esforços nesse sentido. 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</w:rPr>
        <w:t>Bebedouro, Capital Nacional da Laranja, 17 de novembro de 201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8"/>
        </w:rPr>
        <w:t xml:space="preserve">               </w:t>
      </w: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33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8:00Z</dcterms:created>
  <dc:creator>JORGE</dc:creator>
  <dc:description/>
  <cp:keywords/>
  <dc:language>en-US</dc:language>
  <cp:lastModifiedBy>lidiane</cp:lastModifiedBy>
  <cp:lastPrinted>2017-11-22T11:03:00Z</cp:lastPrinted>
  <dcterms:modified xsi:type="dcterms:W3CDTF">2017-11-23T16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