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16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8 de dez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243 e 244/2008, de autoria do Vereador Archibaldo Brasil Martinez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47/2008, de autoria do Vereador Paulo Visoná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249/2008, de autoria do Vereador Rubens Marcondes de Olivei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2-03T16:16:00Z</cp:lastPrinted>
  <dcterms:modified xsi:type="dcterms:W3CDTF">2008-12-10T17:14:00Z</dcterms:modified>
  <cp:revision>39</cp:revision>
  <dc:subject/>
  <dc:title/>
</cp:coreProperties>
</file>