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80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para que sejam executados serviços de reparos no banheiro do velório municipal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velório Municipal recebe diariamente uma quantidade muito grande de pessoas, das quais encontram-se já abaladas pela perda de um ente querido ou de algum amig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ndo possível, que no local também sejam impossibilitadas de utilizar o banheiro, portanto, há necessidade de que os reparos ocorram de forma emergencial.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2645</wp:posOffset>
            </wp:positionH>
            <wp:positionV relativeFrom="paragraph">
              <wp:posOffset>-617220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3120</wp:posOffset>
            </wp:positionH>
            <wp:positionV relativeFrom="paragraph">
              <wp:posOffset>-63627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23T14:11:00Z</dcterms:modified>
  <cp:revision>5</cp:revision>
  <dc:subject/>
  <dc:title/>
</cp:coreProperties>
</file>