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>fINDICAÇÃO Nº 802/2017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ind w:firstLine="2268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amos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a esta proposição ao órgão responsável</w:t>
      </w:r>
      <w:r>
        <w:rPr>
          <w:rFonts w:cs="Arial" w:ascii="Arial" w:hAnsi="Arial"/>
          <w:sz w:val="24"/>
          <w:shd w:fill="FFFFFF" w:val="clear"/>
        </w:rPr>
        <w:t>, para que viabilize a  Construção De Canaleta na Rua Deraldo Vieira Lima, na altura do nº 371, no bairro Cidade Coração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ind w:firstLine="22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spacing w:lineRule="auto" w:line="360"/>
        <w:ind w:firstLine="2268"/>
        <w:rPr/>
      </w:pPr>
      <w:r>
        <w:rPr>
          <w:rFonts w:cs="Arial" w:ascii="Arial" w:hAnsi="Arial"/>
          <w:sz w:val="24"/>
        </w:rPr>
        <w:t>Recebi pedido dos moradores solicitando a construção de Canaleta para escoamento das águas de enxurradas na confluência 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hd w:fill="FFFFFF" w:val="clear"/>
        </w:rPr>
        <w:t>Rua Deraldo Vieira Lima, na altura do nº 371, no bairro Cidade Coração.</w:t>
      </w:r>
    </w:p>
    <w:p>
      <w:pPr>
        <w:pStyle w:val="TextBody"/>
        <w:spacing w:lineRule="auto" w:line="360"/>
        <w:ind w:firstLine="2268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Sendo, que conforme fotos em anexo, o local rotineiramente, vem acumulando agua de chuva, somando-se a sujeira, podendo inclusive, se tornar, criadouro de mosquit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strução de canaleta é para que se estabeleça um modelo que possa conduzir águas das vias públicas e que não venha oferecer risco a segurança dos pedestres e veículos, </w:t>
      </w:r>
    </w:p>
    <w:p>
      <w:pPr>
        <w:pStyle w:val="TextBodyIndent"/>
        <w:spacing w:lineRule="auto" w:line="360" w:before="0" w:after="0"/>
        <w:ind w:left="0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 de julho de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ILVIO DELFINO</w:t>
        <w:tab/>
        <w:tab/>
        <w:tab/>
        <w:tab/>
        <w:tab/>
        <w:t xml:space="preserve">DR. FERNANDO JOSÉ PIFFER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VEREADOR –     PSDB                                             VICE PRESIDENTE DA CÂMARA MUNICIPAL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VEREADOR –  PSDB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93565" cy="780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780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3565" cy="780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780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8:46:00Z</dcterms:created>
  <dc:creator>JORGE</dc:creator>
  <dc:description/>
  <cp:keywords/>
  <dc:language>en-US</dc:language>
  <cp:lastModifiedBy>lidiane</cp:lastModifiedBy>
  <cp:lastPrinted>2017-02-02T16:37:00Z</cp:lastPrinted>
  <dcterms:modified xsi:type="dcterms:W3CDTF">2017-11-23T14:08:00Z</dcterms:modified>
  <cp:revision>6</cp:revision>
  <dc:subject/>
  <dc:title/>
</cp:coreProperties>
</file>