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1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2ª Sessão Ordinária, realizada dia 08/12, o Projeto de Lei Complementar nº 10/2008, de autoria do Poder Executivo, que dá nova redação ao artigo 1º da Lei Complementar nº 63, de 04 de novembro de 2008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9T13:11:00Z</dcterms:modified>
  <cp:revision>3</cp:revision>
  <dc:subject/>
  <dc:title>OEC320/2005 – je</dc:title>
</cp:coreProperties>
</file>