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14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9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42ª Sessão Ordinária, realizada dia 08/12, o Projeto de Lei nº 145/2008, de autoria do Poder Executivo, que autoriza o Poder Executivo a dar, em concessão de uso, bens públicos municipais à Escola Estadual Professor João Domingos Madeira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17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07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09T13:08:00Z</dcterms:modified>
  <cp:revision>3</cp:revision>
  <dc:subject/>
  <dc:title>OEC320/2005 – je</dc:title>
</cp:coreProperties>
</file>