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1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42ª Sessão Ordinária, realizada dia 08/12, o Projeto de Lei nº 144/2008, de autoria do Poder Executivo, que autoriza o Poder Executivo a dar, em concessão de uso, bens públicos municipais à ONG PRATICARE - Projeto de Apoio e Trabalho, Integrando a Comunidade e o Adolescente para o Resgate da Estima -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3:00Z</dcterms:created>
  <dc:creator>Teste</dc:creator>
  <dc:description/>
  <cp:keywords/>
  <dc:language>en-US</dc:language>
  <cp:lastModifiedBy>lidiane</cp:lastModifiedBy>
  <cp:lastPrinted>2008-09-02T07:20:00Z</cp:lastPrinted>
  <dcterms:modified xsi:type="dcterms:W3CDTF">2008-12-10T18:46:00Z</dcterms:modified>
  <cp:revision>4</cp:revision>
  <dc:subject/>
  <dc:title>OEC320/2005 – je</dc:title>
</cp:coreProperties>
</file>