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611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9 de dez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a, na sessão ordinária realizada ontem, dia 08/12, a Mensagem ao Projeto de Lei nº 141/2008, de autoria do Poder Executivo, dispõe sobre a criação de cargos de natureza efetiva e de provimento mediante concurso público no âmbito do quadro de pessoal do IMESBVC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14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55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2-09T12:57:00Z</dcterms:modified>
  <cp:revision>3</cp:revision>
  <dc:subject/>
  <dc:title>OEC320/2005 – je</dc:title>
</cp:coreProperties>
</file>