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1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42ª Sessão Ordinária, realizada dia 08/12, o Projeto de Lei nº 143/2008, de autoria do Poder Executivo, que revoga a Lei Municipal nº 2.911, de 10 de setembro de 1999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9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9T13:01:00Z</dcterms:modified>
  <cp:revision>3</cp:revision>
  <dc:subject/>
  <dc:title>OEC320/2005 – je</dc:title>
</cp:coreProperties>
</file>