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09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3 de dez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s Indicações apresentadas em Sessão Ordinária realizada no dia 01 de dez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39/2008, de autoria do Vereador Paulo Visoná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42/2008, de autoria do Vereador Luiz Roberto dos Sant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03T19:44:00Z</dcterms:modified>
  <cp:revision>18</cp:revision>
  <dc:subject/>
  <dc:title/>
</cp:coreProperties>
</file>