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608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3 de dezembr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01 de dezembro do corrente ano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238/2008, de autoria do Vereador Archibaldo Brasil Martinez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Nº 240/2008, de autoria do Vereador Carlos Alberto Corrêa Orpham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Nº 241/2008, de minha autori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12-03T16:16:00Z</cp:lastPrinted>
  <dcterms:modified xsi:type="dcterms:W3CDTF">2008-12-03T19:18:00Z</dcterms:modified>
  <cp:revision>38</cp:revision>
  <dc:subject/>
  <dc:title/>
</cp:coreProperties>
</file>