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607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2 de dez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rejeitado, na sessão ordinária realizada ontem, dia 01/12, o Projeto de Lei nº 119/2008, de autoria do Poder Executivo, que autoriza o Poder Executivo a outorgar, sob o regime de concessão, a prestação dos serviços públicos de esgoto do município de Bebedouro, e dá outras providências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9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2-02T12:10:00Z</dcterms:modified>
  <cp:revision>3</cp:revision>
  <dc:subject/>
  <dc:title>OEC320/2005 – je</dc:title>
</cp:coreProperties>
</file>