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0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1/12, o Projeto de Lei nº 139/2008, de autoria do Poder Executivo, que dá nova redação ao art. 13 da Lei nº 3.692, de 08 de agosto de 2007,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2T12:13:00Z</dcterms:modified>
  <cp:revision>4</cp:revision>
  <dc:subject/>
  <dc:title>OEC320/2005 – je</dc:title>
</cp:coreProperties>
</file>