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04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1/12, o Projeto de Lei nº 140/2008, de autoria do Poder Executivo, que autoriza o Poder Executivo a dar, em concessão de uso, bens públicos municipais à Patrulha Ecológica de Bebedouro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0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2T12:01:00Z</dcterms:modified>
  <cp:revision>3</cp:revision>
  <dc:subject/>
  <dc:title>OEC320/2005 – je</dc:title>
</cp:coreProperties>
</file>