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13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ó-Reit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354/2017, de autoria do Vereador Jorge Emanoel Cardoso Rocha, apresentada em Sessão Ordinária realizada no dia 20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arecida do Carmo F. Berch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Ó-REITORA DE RELAÇÕES INSTITUCIONAIS 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6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7-11-22T12:53:00Z</dcterms:modified>
  <cp:revision>3</cp:revision>
  <dc:subject/>
  <dc:title/>
</cp:coreProperties>
</file>