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605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2 de dezem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extraordinária realizada ontem, dia 01/12, o Projeto de Lei Complementar nº 09/2008, de autoria do Poder Executivo, que altera dispositivos da Lei Complementar nº 61, de 21 de outubro de 2008, que especifica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Complementar nº 66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03:00Z</dcterms:created>
  <dc:creator>Teste</dc:creator>
  <dc:description/>
  <cp:keywords/>
  <dc:language>en-US</dc:language>
  <cp:lastModifiedBy>jorge</cp:lastModifiedBy>
  <cp:lastPrinted>2008-09-02T07:20:00Z</cp:lastPrinted>
  <dcterms:modified xsi:type="dcterms:W3CDTF">2008-12-02T12:04:00Z</dcterms:modified>
  <cp:revision>3</cp:revision>
  <dc:subject/>
  <dc:title>OEC320/2005 – je</dc:title>
</cp:coreProperties>
</file>