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11/2017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2 de novembro de 2017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Senhora Rei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em este a especial finalidade de encaminhar a Vossa Senhoria a Moção nº 354/2017, de autoria do Vereador Jorge Emanoel Cardoso Rocha, apresentada em Sessão Ordinária realizada no dia 20 de novembro do corrente an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Bem como cópia da Moção nº355/2017, de minha autoria e do Vereador Carlos Renato Serotine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á Izabel Faria Soares de Oliveir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REITORA DO CENTRO UNIVERSITÁRIO UNIFAFI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8:14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7-11-22T17:10:00Z</dcterms:modified>
  <cp:revision>5</cp:revision>
  <dc:subject/>
  <dc:title/>
</cp:coreProperties>
</file>