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TRIGÉSIMA QUINTA SESSÃO ORDINÁRIA DO ANO DOIS MIL E DEZESSETE, REALIZADA AOS VINTE DIAS DO MÊS DE NOV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do mês de novembro do ano dois mil e dezessete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Fernando José Piffer, Jorge Emanoel Cardoso Rocha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Cs/>
        </w:rPr>
        <w:t>. Aberta a sessão, o presidente solicitou à vereadora Mariangela Mussolini que lesse um versículo da Bíblia Sagrada na tribuna. Feita a leitura, o presidente indagou dos edis se estavam de acordo com o teor da ata da 34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quarta) sessão ordinária, à qual não houve retificações nem impugnações da parte de nenhum vereador. Consultou então os edis se ele poderia dispensar a leitura da matéria constante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- </w:t>
      </w:r>
      <w:r>
        <w:rPr>
          <w:rFonts w:cs="Arial" w:ascii="Arial" w:hAnsi="Arial"/>
        </w:rPr>
        <w:t xml:space="preserve">da Prefeitura Municipal de Bebedouro; da Coordenadoria Estadual de Defesa Civil; da Associação Brasileira das Empresas Aéreas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81/2017, de autoria do Poder Executivo, que dispõe sobre denominação de logradouro público que especifica. Projeto de Lei n. 82/2017, de autoria do Poder Executivo, que dá nova redação ao artigo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5.227, de 09 de agosto de 2017, que especifica. Projeto de Lei n. 83/2017, de autoria do vereador Engenheiro Nasser - Rede Sustentabilidade, que dispõe sobre o Dia Municipal de Combate à Violência contra Professores e Educadores nas Escola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es Prof. Jorge Cardoso - PSD -, Juliano Cesar - PSD -, Sebastiana - Democratas - e Rogério Mazzonetto - PDT</w:t>
      </w:r>
      <w:r>
        <w:rPr>
          <w:rFonts w:cs="Arial" w:ascii="Arial" w:hAnsi="Arial"/>
        </w:rPr>
        <w:t xml:space="preserve"> - n. 785/2017 (operação tapa-buracos, bem como a construção de uma canaleta para o adequado escoamento das águas pluviais e a colocação de um redutor de velocidade (lombada), na Alameda Mourisco, altura do número 159, Jardim Parati III); n. 798/2017 (vistoria das atuais condições infraestruturais da Avenida Maria Dias, nas imediações da confluência desta via com a Rua Plauto Guimarães Reiff, Jardim São Carlos, onde os bueiros estão entupidos, necessitando de limpeza e desobstrução para melhor fluidez das águas pluviais, minimizando-se assim os problemas que têm gerado aos moradores); n. 799/2017 (reparos asfálticos na Rua José Palharini, altura do n. 387, Jardim Souza Lima); </w:t>
      </w:r>
      <w:r>
        <w:rPr>
          <w:rFonts w:cs="Arial" w:ascii="Arial" w:hAnsi="Arial"/>
          <w:u w:val="single"/>
        </w:rPr>
        <w:t>vereadora Mariangela Mussolini - PMDB</w:t>
      </w:r>
      <w:r>
        <w:rPr>
          <w:rFonts w:cs="Arial" w:ascii="Arial" w:hAnsi="Arial"/>
        </w:rPr>
        <w:t xml:space="preserve"> - n.  797/2017 (estudos voltados à fiscalização de estabelecimentos de banho e tosa, ou seja, os pet shops); </w:t>
      </w:r>
      <w:r>
        <w:rPr>
          <w:rFonts w:cs="Arial" w:ascii="Arial" w:hAnsi="Arial"/>
          <w:u w:val="single"/>
        </w:rPr>
        <w:t>vereador Engenheiro Nasser - Rede Sustentabilidade</w:t>
      </w:r>
      <w:r>
        <w:rPr>
          <w:rFonts w:cs="Arial" w:ascii="Arial" w:hAnsi="Arial"/>
        </w:rPr>
        <w:t xml:space="preserve"> - n. 793/2017 (acionamento da CPFL para que a empresa, em razão da natural sensação de insegurança que a falta ou a baixa luminosidade em vias públicas provoca e a consequente indignação popular com um serviço regularmente cobrado em suas contas de energia - CIP -, restabeleça a iluminação pública na Rua Amazonas, Jardim Marajá, ao lado do número 220); n. 794/2017 (acionamento da CPFL para a empresa faça a substituição dos postes de madeira do Jardim Marajá comprometidos pelo apodrecimento, atendendo à Lei Municipal n. 4.645/2013, especialmente os localizados na Rua Amazonas, tendo por fim avaliar os riscos que apresentam e, claro, a necessidade de substituição); n. 795/2017 - indica ao Prefeito que acione a CPFL para que a empresa, em razão da natural sensação de insegurança que a falta ou a baixa luminosidade em vias públicas provoca e a consequente indignação popular com um serviço regularmente cobrado em suas contas de energia - CIP -, restabeleça a iluminação pública na Rua Presidente Vargas, em frente ao número 111, Vila Major Cícero de Carvalho; </w:t>
      </w:r>
      <w:r>
        <w:rPr>
          <w:rFonts w:cs="Arial" w:ascii="Arial" w:hAnsi="Arial"/>
          <w:u w:val="single"/>
        </w:rPr>
        <w:t>vereador Paulo Bola - PMDB</w:t>
      </w:r>
      <w:r>
        <w:rPr>
          <w:rFonts w:cs="Arial" w:ascii="Arial" w:hAnsi="Arial"/>
        </w:rPr>
        <w:t xml:space="preserve"> - n. 789/2017 (reposição de duas mesas e oito bancos de cimento e a manutenção dos banheiros masculinos no campo de bocha do Centro Social Urbano Tancredo Neves, Jardim Cláudia I); n. 790/2017 (reitera a Indicação n. 154/2015, pedindo a execução de serviço de desinsetização ou desinfestação do Velório Municipal Arnaldo Daolio); n. 792/2017  (estudos sobre a construção de um redutor de velocidade defronte ao n. 652 da Rua Nossa Senhora de Fátima, Centro); </w:t>
      </w:r>
      <w:r>
        <w:rPr>
          <w:rFonts w:cs="Arial" w:ascii="Arial" w:hAnsi="Arial"/>
          <w:u w:val="single"/>
        </w:rPr>
        <w:t>vereadores Paulo Bola - PMDB - e Engenheiro Nasser - Rede Sustentabilidade</w:t>
      </w:r>
      <w:r>
        <w:rPr>
          <w:rFonts w:cs="Arial" w:ascii="Arial" w:hAnsi="Arial"/>
        </w:rPr>
        <w:t xml:space="preserve"> - n. 791/2017 (colocação de braço “L” com placas indicativas dos nomes das ruas que cruzam a Rua Cel. Conrado Caldeira (continuação da via de acesso Amélia Bernardini Cutrale), distrito de Botafogo); </w:t>
      </w:r>
      <w:r>
        <w:rPr>
          <w:rFonts w:cs="Arial" w:ascii="Arial" w:hAnsi="Arial"/>
          <w:u w:val="single"/>
        </w:rPr>
        <w:t>vereadores Silvinho do Pão de Queijo - PSDB - e Dr. Fernando Piffer - PSDB</w:t>
      </w:r>
      <w:r>
        <w:rPr>
          <w:rFonts w:cs="Arial" w:ascii="Arial" w:hAnsi="Arial"/>
        </w:rPr>
        <w:t xml:space="preserve"> - n. 786/2017 (iluminação adequada no túnel de ligação entre o cemitério velho e o novo, onde predomina a escuridão, provocando natural sensação de insegurança nos munícipes); n. 787/2017 (vistoria da pavimentação asfáltica em todas as confluências do Jardim Menino Deus, principalmente no cruzamento entre a Alameda Florcena Amorim Rímoli e a Avenida Prefeito Joaquim Alves Guimarães, objetivando realizar serviços de operação tapa-buracos e/ou recapeamento, e, também, definir a necessidade de canaletas para o adequado escoamento das águas pluviais); n. 788/2017 (acionamento da CPFL para que a empresa retire e realoque o poste de distribuição de energia posicionado na esquina entre a Avenida Francisco Pardo, altura do número 96, e a Rua Francisco Ferreira de Andrade, Jardim Santa Terezinha); n. 796/2017 (construção e/ou reforma da canaleta no cruzamento das ruas Frei Antônio Preto e Alny Antônio Guimarães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354/2017, de autoria do vereador Prof. Jorge Cardoso - PSD -, de CONGRATULAÇÕES E APLAUSOS à reitora professora mestra Iná Izabel Faria Soares de Oliveira, extensiva ao pró-reitor acadêmico professor mestre Hélio José dos Santos Souza e à pró-reitora de Relações Institucionais professora mestra Maria de Lurdes Contro S. Pinto, bem como a toda equipe de professores, funcionários e alunos, pela premiação conquistada pela UNIFAFIBE no Programa Empreenda Santander Universidades 2K17 e pelo grande trabalho desenvolvido em nossa cidade no meio acadêmico; n. 355/2017, de autoria dos vereadores Tota - Solidariedade - e Chanel - Solidariedade -, de APLAUSOS a toda a equipe (atletas e comissão técnica) do futsal feminino Unifafibe/Bebedouro e, por idealizá-la, ao Centro Universitário UNIFAFIBE, pelo brilhante desempenho apresentado na Copa Record de Futsal Feminino 2017, onde o elenco bebedourense sagrou-se campeão na Série Ouro no último dia 07 de novembro; n. 356/2017, de autoria da edilidade, de PESAR à família de Dulce de Paula Bessa Mariano, por seu passamento dia 11 de novembro último; n. 357/2017, de autoria da edilidade, de PESAR à família de Clara Hernandes, por seu passamento dia 10 de novembro último; n. 358/2017, de autoria da edilidade, de PESAR à família de Eliane Chagas Crocce, por seu passamento dia 10 de novembro último; n. 359/2017, de autoria da edilidade, de PESAR à família de Hilda Delfino, por seu passamento dia 09 de novembro último; n. 360/2017, de autoria da edilidade, de PESAR à família de José Carlos Nogueira, por seu passamento dia 12 de novembro último. Havendo concordância com a dispensa da leitura da matéria constante do Expediente em pauta, </w:t>
      </w:r>
      <w:r>
        <w:rPr>
          <w:rFonts w:cs="Arial" w:ascii="Arial" w:hAnsi="Arial"/>
          <w:bCs/>
        </w:rPr>
        <w:t xml:space="preserve">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a retirada do Projeto de Lei n. 75/2017, de autoria do Poder Executivo, da Ordem do Dia, bem como a concessão de urgência, para inclusão à Ordem do Dia, aos Projetos de Lei n. 81 e 82/2017, ambos de autoria do Poder Executivo. Não havendo nenhum outro pedido, o presidente, em atendimento ao Requerimento n. 53/2017, de autoria do vereador Paulo Bola, e em conformidade com o parágrafo único do artigo 253 do RI, convidou a S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ueli Aparecida Maia, coordenadora do PROCON, a ocupar a tribuna para explanar sobre o funcionamento do órgão e apresentar um relatório dos trabalhos realizados por este na defesa do cidadão bebedourense. Finda a participação da S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ueli na Casa, a quem alguns vereadores fizeram questionamentos, o presidente passou à Palavra Livre no Expediente. Fizeram uso da palavra, nesta ordem, os vereadores Mariangela Mussolini (41min43), Paulo Bola (45min36), Silvinho do Pão de Queijo (54min14), Tota (Serotine) (59nin46), Rogério Mazzonetto (67min36) e Engenheiro Nasser (75min22). Encerrada a Palavra Livre, o presidente passou à Explicação Pessoal. Fizeram uso da palavra, nesta ordem, os vereadores Paulo Bola (90min01), Chanel (José Baptista) (95min39), Rogério Mazzonetto (98min39), Juliano Cesar (101min08), Sebastiana (105min44) e Engenheiro Nasser (112min03). Encerrada a Explicação Pessoal, o presidente consultou os edis sobre os pedidos feitos na Questão de Ordem Regimental. Havendo concordância com os pedidos, o Projeto de Lei n. 75/2017 foi retirado da Ordem do Dia e os Projetos de Lei n. 81 e 82/2017 passaram a constar da Ordem do Dia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u w:val="single"/>
        </w:rPr>
        <w:t>Projeto de Lei n. 81/2017, de autoria do Poder Executivo, que dispõe sobre denominação de logradouro público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 Cesar, Sebastiana e Rogério Mazzonetto): todos os membros pela regularidade. Parecer da Comissão de Assuntos Gerais (Silvinho do Pão de Queijo, Prof. Jorge Cardoso e Mariangela Mussolini): todos os membros pela regularidade. Aprovado sem discussão por unanimidade. </w:t>
      </w:r>
      <w:r>
        <w:rPr>
          <w:rFonts w:cs="Arial" w:ascii="Arial" w:hAnsi="Arial"/>
          <w:u w:val="single"/>
        </w:rPr>
        <w:t>Projeto de Lei n. 82/2017, de autoria do Poder Executivo, que dá nova redação ao artigo 6</w:t>
      </w:r>
      <w:r>
        <w:rPr>
          <w:rFonts w:cs="Arial" w:ascii="Microsoft Sans Serif" w:hAnsi="Microsoft Sans Serif"/>
          <w:u w:val="single"/>
        </w:rPr>
        <w:t>º</w:t>
      </w:r>
      <w:r>
        <w:rPr>
          <w:rFonts w:cs="Arial" w:ascii="Arial" w:hAnsi="Arial"/>
          <w:u w:val="single"/>
        </w:rPr>
        <w:t xml:space="preserve"> da Lei Municipal 5.227, de 09 de agosto de 2017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 Cesar, Sebastiana e Rogério Mazzonetto): todos os membros pela regularidade. Parecer da Comissão de Assuntos Gerais (Silvinho do Pão de Queijo, Prof. Jorge Cardoso e Mariangela Mussolini): todos os membros pela regularidade. Na discussão, falou a vereadora Sebastiana (120min58). Aprovado por nove votos, ausente do plenário o vereador Chanel (José Baptista). </w:t>
      </w:r>
      <w:r>
        <w:rPr>
          <w:rFonts w:cs="Arial" w:ascii="Arial" w:hAnsi="Arial"/>
          <w:u w:val="single"/>
        </w:rPr>
        <w:t>Projeto de Lei n. 64/2017, de autoria do Poder Executivo, que dispõe sobre denominação de logradouro público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 Cesar, Sebastiana e Rogério Mazzonetto): todos os membros pela regularidade. Parecer da Comissão de Assuntos Gerais (Silvinho do Pão de Queijo, Prof. Jorge Cardoso e Mariangela Mussolini): todos os membros pela regularidade. Na discussão, falou o vereador Engenheiro Nasser (124min10). No encaminhamento, falaram os vereadores Dr. Fernando Piffer, líder do PSDB (132min00), e Sebastiana, líder do Governo (134min16). Aprovado por unanimidade. Na justificativa de voto, falaram os vereadores Prof. Jorge Cardoso (137min03) e Rogério Mazzonetto (138min30). </w:t>
      </w:r>
      <w:r>
        <w:rPr>
          <w:rFonts w:cs="Arial" w:ascii="Arial" w:hAnsi="Arial"/>
          <w:u w:val="single"/>
        </w:rPr>
        <w:t>Projeto de Lei n. 78/2017, de autoria dos vereadores Juliano Cesar - PSD -, Tota - Solidariedade -, Dr. Fernando Piffer - PSDB -, Prof. Jorge Cardoso - PSD -, Chanel - Solidariedade -, Rogério Mazzonetto - PDT -, Sebastiana - Democratas - e Silvinho do Pão de Queijo - PSDB, que institui os Jogos da Primavera Professor Paulo Afonso Ponciano no calendário oficial de eventos do município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 Cesar, Sebastiana e Rogério Mazzonetto): todos os membros pela regularidade. Parecer da Comissão de Assuntos Gerais (Silvinho do Pão de Queijo, Prof. Jorge Cardoso e Mariangela Mussolini): todos os membros pela regularidade. Na discussão, falou o vereador Juliano Cesar (140min50). No encaminhamento, falou o vereador Dr. Fernando Piffer (144min14). Aprovado por unanimidade. </w:t>
      </w:r>
      <w:r>
        <w:rPr>
          <w:rFonts w:cs="Arial" w:ascii="Arial" w:hAnsi="Arial"/>
          <w:u w:val="single"/>
        </w:rPr>
        <w:t>Projeto de Decreto Legislativo n. 30/2017, de autoria do vereador Engenheiro Nasser - Rede Sustentabilidade -, que concede título de Cidadão Bebedourense ao Padre Sérgio Bedin, que especific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 Cesar, Sebastiana e Rogério Mazzonetto): todos os membros pela regularidade. Parecer da Comissão de Assuntos Gerais (Silvinho do Pão de Queijo, Prof. Jorge Cardoso e Mariangela Mussolini): todos os membros pela regularidade. Na discussão, falou o vereador Engenheiro Nasser (146min50). No encaminhamento, falou a vereadora Sebastiana (153min16). Aprovado por onze votos. Com a anuência do plenário, o presidente submeteu em bloco a discussão e a votação dos dois requerimentos em pauta. </w:t>
      </w:r>
      <w:r>
        <w:rPr>
          <w:rFonts w:cs="Arial" w:ascii="Arial" w:hAnsi="Arial"/>
          <w:u w:val="single"/>
        </w:rPr>
        <w:t>Requerimentos de autoria do vereador Paulo Bola - PMDB - n. 61/2017, requerendo ao Prefeito que informe a este Legislativo como e quem contratou a empresa para execução de serviços na Avenida Manoel Moreira, Jardim Pedro Maia, bem como informe quem é o engenheiro da municipalidade que está fiscalizando as obras na via pública citada; n. 62/2017, requerendo ao Prefeito que nos encaminhe cópia(s) do processo licitatório que contratou a empresa para execução de serviços na Avenida Prof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Maria de Lourdes Hortal, Residencial Hércules Pereira Hortal</w:t>
      </w:r>
      <w:r>
        <w:rPr>
          <w:rFonts w:cs="Arial" w:ascii="Arial" w:hAnsi="Arial"/>
        </w:rPr>
        <w:t xml:space="preserve">. Aprovados sem discussão por unanimidade. Ato contínuo, o presidente lembrou aos edis que dia 22, quarta-feira, a Câmara realizaria a audiência pública do projeto da LOA do exercício 2018, que dia 23, quinta-feira, a Câmara realizaria a audiência pública do projeto que cria o Sistema de Captação para Uso e/ou Reúso das Águas Pluviais, e que dia 24, sexta-feira, a Câmara realizaria sessão solene de entrega da Medalha São Francisco de Assis. Convocou em seguida os edis para uma sessão extraordinária a realizar-se dentro de trinta segundos, para discutirem e votarem o Projeto de Decreto Legislativo n. 31/2017, de autoria da edilidade, e o Requerimento n. 63/2017, de autoria dos vereadores Prof. Jorge Cardoso, Sebastiana, Juliano Cesar e Rogério Mazzonetto. </w:t>
      </w:r>
      <w:r>
        <w:rPr>
          <w:rFonts w:cs="Arial" w:ascii="Arial" w:hAnsi="Arial"/>
          <w:bCs/>
        </w:rPr>
        <w:t>Nada mais havendo a tratar-se, o presidente encerrou a sessão, convocando a edilidade para a 3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sexta) sessão ordinária, a realizar-se dia 27 de novembro de 2017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0 de novembro de 201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Sebastiana Maria Ribeiro Tavares               Carlos Renato Serotine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6:00Z</dcterms:created>
  <dc:creator>Secretaria da Câmara Municipal de Bebedouro</dc:creator>
  <dc:description/>
  <cp:keywords/>
  <dc:language>en-US</dc:language>
  <cp:lastModifiedBy>jorge</cp:lastModifiedBy>
  <dcterms:modified xsi:type="dcterms:W3CDTF">2017-11-21T18:47:00Z</dcterms:modified>
  <cp:revision>43</cp:revision>
  <dc:subject/>
  <dc:title>Ata da 35ª Sessão Ordinária da Câmara Municipal de Bebedouro do ano 2017, realizada em 20/11</dc:title>
</cp:coreProperties>
</file>