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95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5 de nov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cópia do Requerimento nº 73/2008, de autoria do Vereador Paulo Visoná, aprovado em Sessão Ordinária realizada no dia 24 de novem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José Norberto Man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26T12:35:00Z</dcterms:modified>
  <cp:revision>18</cp:revision>
  <dc:subject/>
  <dc:title/>
</cp:coreProperties>
</file>