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8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nov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64, 81 e 82/2017, todos três de autoria do Poder Executivo, e o Projeto de Lei n. 78/2017, de autoria de vários vereador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94, 5195, 5196 e 5197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1-21T12:48:00Z</dcterms:modified>
  <cp:revision>8</cp:revision>
  <dc:subject/>
  <dc:title/>
</cp:coreProperties>
</file>