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ECRETO LEGISLATIVO N. 526, DE 20 DE NOVEMBRO DE 2017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honorífico de Cidadão Benemérito ao subtenente Robson Luiz de Souza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edilidade</w:t>
      </w:r>
    </w:p>
    <w:p>
      <w:pPr>
        <w:pStyle w:val="Normal"/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honorífico de Cidadão Benemé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o subtenente Robson Luiz de Sou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correrão por conta de dotação orçamentária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0 de novembro de 2017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SIDENTE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JORGE</dc:creator>
  <dc:description/>
  <cp:keywords/>
  <dc:language>en-US</dc:language>
  <cp:lastModifiedBy>jorge</cp:lastModifiedBy>
  <cp:lastPrinted>2017-06-21T12:12:00Z</cp:lastPrinted>
  <dcterms:modified xsi:type="dcterms:W3CDTF">2017-11-21T12:17:00Z</dcterms:modified>
  <cp:revision>22</cp:revision>
  <dc:subject/>
  <dc:title/>
</cp:coreProperties>
</file>