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. 525, DE 20 DE NOVEMBRO DE 201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o Padre Sérgio Bedin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 Padre Sérgio Bedi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0 de novembr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Maria Ribeiro Tavares</w:t>
        <w:tab/>
        <w:t xml:space="preserve">     Carlos Renato Serotin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rFonts w:cs="Arial" w:ascii="Arial" w:hAnsi="Arial"/>
          <w:b/>
          <w:sz w:val="24"/>
        </w:rPr>
        <w:t xml:space="preserve"> SECRETÁRIA     </w:t>
        <w:tab/>
        <w:t xml:space="preserve">                          2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9:00Z</dcterms:created>
  <dc:creator>JORGE</dc:creator>
  <dc:description/>
  <cp:keywords/>
  <dc:language>en-US</dc:language>
  <cp:lastModifiedBy>jorge</cp:lastModifiedBy>
  <cp:lastPrinted>2017-11-08T14:28:00Z</cp:lastPrinted>
  <dcterms:modified xsi:type="dcterms:W3CDTF">2017-11-21T12:13:00Z</dcterms:modified>
  <cp:revision>23</cp:revision>
  <dc:subject/>
  <dc:title/>
</cp:coreProperties>
</file>