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96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denominação de logradouro público que especifica</w:t>
      </w:r>
      <w:r>
        <w:rPr>
          <w:rFonts w:cs="Arial" w:ascii="Arial" w:hAnsi="Arial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566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“Armando Sales de Carvalho” a área verde localizada na </w:t>
      </w:r>
      <w:r>
        <w:rPr>
          <w:rFonts w:cs="Arial" w:ascii="Arial" w:hAnsi="Arial"/>
          <w:bCs/>
        </w:rPr>
        <w:t xml:space="preserve">quadra 107 do setor 148, assim definido como 148107 na Planta Planimétrica Urbana com Divisão de Lotes da Sede - PD02A e PD02B, </w:t>
      </w:r>
      <w:r>
        <w:rPr>
          <w:rFonts w:cs="Arial" w:ascii="Arial" w:hAnsi="Arial"/>
        </w:rPr>
        <w:t>delimitada pelas ruas Luiz Brunelli, Frei Clemente Grassi e Paraná, às margens da Rodovia Armando de Sales Oliveira, no Jardim Júlia, conforme descrição e croqui abaixo relacionados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m início no marco 01, cravado no alinhamento da Rua Frei Clemente Grassi; daí segue por este alinhamento por uma extensão de 174,88 m até encontrar o marco 02, confrontando à direita com a área em descrição e à esquerda com a Rua Frei Clemente Grassi; daí segue em curva à direita com um desenvolvimento de 19,58  m e raio de 9,00 m até encontrar o marco 03, confrontando à direita com a área em descrição e à esquerda com a curva de concordância entre a Rua Frei Clemente Grassi e a Rua Luiz Brunelli; daí segue por este alinhamento por uma extensão de 92,01 m até encontrar o marco 04, confrontando à direita com a área em descrição e à esquerda com a Rua Luiz Brunelli; daí segue em curva à direita com um desenvolvimento de 14,10 m e raio de 9,00 m até encontrar o marco 05, confrontando à direita com a área em descrição e à esquerda com a curva de  concordância entre a Rua Luiz Brunelli e a Rua Paraná; daí segue por este alinhamento por uma extensão de 145,68 m até encontrar o marco 06, confrontando à direita com a área em descrição e à esquerda com a Rua Paraná; daí segue em curva à direita com um desenvolvimento de 11,45 m e raio de 4,50 m até encontrar o marco 01, fechando o perímetro e encerrando uma área de 10.937,92 m², confrontando à direita com a área em descrição e à esquerda com a curva de concordância entre a Rua Paraná e a Rua Frei Clemente Grassi. Área de Sistema de Lazer do referido loteamento. Imóvel localizado entre as ruas Frei Clemente Grassi, Rua Luiz Brunelli e a Rua Paraná, cadastrado na Prefeitura Municipal sob n. 148.107.001-00”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10225" cy="461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tabs>
          <w:tab w:val="clear" w:pos="708"/>
          <w:tab w:val="left" w:pos="8789" w:leader="none"/>
        </w:tabs>
        <w:ind w:right="566"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nov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7-11-21T11:45:00Z</dcterms:modified>
  <cp:revision>21</cp:revision>
  <dc:subject/>
  <dc:title/>
</cp:coreProperties>
</file>