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73/2008, de autoria do Vereador Paulo Visoná, aprovado em Sessão Ordinária realizada no dia 24 de nov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11-26T12:31:00Z</dcterms:modified>
  <cp:revision>57</cp:revision>
  <dc:subject/>
  <dc:title/>
</cp:coreProperties>
</file>