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95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Institui os Jogos da Primavera Professor Paulo Afonso Ponciano no calendário oficial de eventos do município, que especifica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 autoria dos vereadores Carlos Renato Serotine, Fernando José Piffer, Jorge Emanoel Cardoso Rocha, José Baptista de Carvalho Neto, Juliano Cesar Rodrigues, Rogério Alves Mazzonetto, Sebastiana Maria Ribeiro Tavares e Silvio Delfin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m instituídos no âmbito do município de Bebedouro os </w:t>
      </w:r>
      <w:r>
        <w:rPr>
          <w:rFonts w:cs="Arial" w:ascii="Arial" w:hAnsi="Arial"/>
          <w:bCs/>
          <w:iCs/>
          <w:color w:val="000000"/>
        </w:rPr>
        <w:t>Jogos da Primavera Professor Paulo Afonso Poncian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s Jogos da Primavera a que se refere o caput deste artigo farão parte do calendário oficial de comemorações d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s </w:t>
      </w:r>
      <w:r>
        <w:rPr>
          <w:rFonts w:cs="Arial" w:ascii="Arial" w:hAnsi="Arial"/>
          <w:bCs/>
          <w:iCs/>
          <w:color w:val="000000"/>
        </w:rPr>
        <w:t>Jogos da Primavera Professor Paulo Afonso Ponciano</w:t>
      </w:r>
      <w:r>
        <w:rPr>
          <w:rFonts w:cs="Arial" w:ascii="Arial" w:hAnsi="Arial"/>
          <w:color w:val="000000"/>
        </w:rPr>
        <w:t xml:space="preserve"> serão realizados anualmente, no período que abrange os meses de setembro e outu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4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21 de novembro de 2017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1-21T11:37:00Z</dcterms:modified>
  <cp:revision>20</cp:revision>
  <dc:subject/>
  <dc:title/>
</cp:coreProperties>
</file>