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94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Frei Eduardo Chagas Nithack” a rotatória localizada na confluência das avenidas Sérgio Sessa Stamato e Donina Valadão Furquim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1-21T11:28:00Z</dcterms:modified>
  <cp:revision>19</cp:revision>
  <dc:subject/>
  <dc:title/>
</cp:coreProperties>
</file>