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92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nov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 Diretora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cópias dos Requerimentos aprovados em Sessão Ordinária realizada no dia 24 de nov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72/2008, de autoria do Vereador Archibaldo Brasil Martinez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73/2008, de autoria do Vereador Paulo Visoná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a Diretor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a Senh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ª. Ângela Brunel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A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8-13T10:19:00Z</cp:lastPrinted>
  <dcterms:modified xsi:type="dcterms:W3CDTF">2008-11-26T12:08:00Z</dcterms:modified>
  <cp:revision>11</cp:revision>
  <dc:subject/>
  <dc:title/>
</cp:coreProperties>
</file>