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412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20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 xml:space="preserve">Excelentíssimo Senhor Ministro,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Tem este a especial finalidade de encaminhar a Vossa Excelência cópia da Moção nº 83/2003, de autoria do Vereador Paulo Cesar dos Santos Alves, e a Moção nº 84/2003, de autoria dos Vereadores Paulo Cesar dos Santos Alves, Walter de Oliveira Cávoli e Carlos Adalberto de Jesus Crivelari, aprovadas em Sessão Ordinária desta Casa realizada no dia 18 de agosto do corrente ano.  </w:t>
      </w:r>
    </w:p>
    <w:p>
      <w:pPr>
        <w:pStyle w:val="TextBody"/>
        <w:rPr/>
      </w:pPr>
      <w:r>
        <w:rPr/>
        <w:tab/>
        <w:tab/>
        <w:t>Sendo só para o momento, apresento meus protestos de estima e elevada conside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Antonio Palocci Filho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FAZENDA    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 xml:space="preserve">BRASÍLIA – D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5T12:38:00Z</dcterms:modified>
  <cp:revision>11</cp:revision>
  <dc:subject/>
  <dc:title/>
</cp:coreProperties>
</file>