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6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olência nas escolas tem sido um tema de constante preocupação por parte das autoridades públicas e pela sociedade, posto ter sofrido aumento significativo nos últimos tempos, implicando num sentimento de total insegurança por parte de alunos e professore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educadores têm sido apontados como algumas das principais vítimas do aumento da violência nas escolas, conforme noticiado na mídia e em recentes pesquisas relacionadas ao tem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se discutir, elaborar e implementar políticas públicas tendentes a solucionar o problema da violência nas escolas, favorecendo um ambiente escolar saudável e preservando a integridade física e psíquica de educadores e aluno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Requeremos à Mesa, após ouvir o Douto Plenário, nos termos regimentais</w:t>
      </w:r>
      <w:r>
        <w:rPr>
          <w:rFonts w:cs="Arial" w:ascii="Arial" w:hAnsi="Arial"/>
          <w:sz w:val="24"/>
          <w:szCs w:val="24"/>
        </w:rPr>
        <w:t>, que seja agendada audiência pública para o dia 30 de novembro de 2017, às 20:00h, no Salão Nobre da Câmara Municipal de Bebedouro, com vistas a discutir o tema Violência nas Escolas, sob o Olhar dos Educadores, com a finalidade de promover o debate sobre as causas do aumento da violência no âmbito escolar bem como os mecanismos para o respectivo combate através de políticas públicas pertinentes.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0 de novembro de 2017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oel Cardoso Rocha                                    Sebastiana Maria Ribeiro Tavares                                             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 – PSD                                                            VEREADORA – DEM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o César Rodrigues                                                           Rogério Alves Mazzonetto</w:t>
      </w:r>
    </w:p>
    <w:p>
      <w:pPr>
        <w:pStyle w:val="Normal"/>
        <w:ind w:right="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                                                                              VEREADOR - PD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7:00Z</dcterms:created>
  <dc:creator>Ricardo Casseb</dc:creator>
  <dc:description/>
  <cp:keywords/>
  <dc:language>en-US</dc:language>
  <cp:lastModifiedBy>lidiane</cp:lastModifiedBy>
  <dcterms:modified xsi:type="dcterms:W3CDTF">2017-11-20T17:45:00Z</dcterms:modified>
  <cp:revision>3</cp:revision>
  <dc:subject/>
  <dc:title/>
</cp:coreProperties>
</file>