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9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4 de novem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72/2008, de autoria do Vereador Archibaldo Brasil Martinez de Camarg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 Nº 73/2008, de autoria do Vereador Paulo Visoná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8-11-26T12:02:00Z</dcterms:modified>
  <cp:revision>102</cp:revision>
  <dc:subject/>
  <dc:title> OEC/548/2006 – las</dc:title>
</cp:coreProperties>
</file>