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de novembro de 2017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n. 31/2017, </w:t>
      </w:r>
      <w:r>
        <w:rPr>
          <w:rFonts w:cs="Arial" w:ascii="Arial" w:hAnsi="Arial"/>
          <w:sz w:val="24"/>
          <w:u w:val="none"/>
        </w:rPr>
        <w:t>de autoria da edilidade</w:t>
      </w:r>
      <w:r>
        <w:rPr>
          <w:rFonts w:cs="Arial" w:ascii="Arial" w:hAnsi="Arial"/>
          <w:b w:val="false"/>
          <w:sz w:val="24"/>
          <w:u w:val="none"/>
        </w:rPr>
        <w:t>, que concede título honorífico de Cidadão Benemérito ao subtenente Robson Luiz de Souza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equerimento n. 63/2017, </w:t>
      </w:r>
      <w:r>
        <w:rPr>
          <w:rFonts w:cs="Arial" w:ascii="Arial" w:hAnsi="Arial"/>
          <w:b/>
        </w:rPr>
        <w:t>de autoria dos vereadores Prof. Jorge Cardoso - PSD -, Sebastiana - Democratas -, Juliano Cesar - PSD - e Rogério Mazzonetto - PDT</w:t>
      </w:r>
      <w:r>
        <w:rPr>
          <w:rFonts w:cs="Arial" w:ascii="Arial" w:hAnsi="Arial"/>
        </w:rPr>
        <w:t>, requerendo o agendamento de uma audiência pública no próximo dia 30 de novembro, às 20h, no salão nobre da Câmara Municipal de Bebedouro, para se discutir o tema “Violência nas Escolas sob o Olhar dos Educadores”, com a finalidade de promover o debate sobre as causas do aumento da violência no âmbito escolar, bem como os mecanismos para o respectivo combate através de políticas públicas pertin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7-11-20T17:52:00Z</dcterms:modified>
  <cp:revision>18</cp:revision>
  <dc:subject/>
  <dc:title>Pauta da 8ª Sessão Extraordinária do ano 2017, realizada em 20/11</dc:title>
</cp:coreProperties>
</file>