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JETO DE DECRETO LEGISLATIVO N. 31/2017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honorífico de Cidadão Benemérito ao subtenente Robson Luiz de Souza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Edilidad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honorífico de Cidadão Benemé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o subtenente Robson Luiz de Sou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correrão por conta de dotação orçamentária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6 de novembro de 2017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Carlos Renato Serotine          Fernando José Piffer   Jorge Emanoel Cardoso Rocha</w:t>
        <w:br/>
      </w:r>
      <w:r>
        <w:rPr>
          <w:rFonts w:cs="Arial" w:ascii="Arial" w:hAnsi="Arial"/>
          <w:shd w:fill="FFFFFF" w:val="clear"/>
        </w:rPr>
        <w:t>VEREADOR SOLIDARIEDADE     VEREADOR PSDB                 VEREADOR PSD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Baptista de Carvalho Neto      Juliano C. Rodrigues        Mariângela F. Mussolini</w:t>
        <w:br/>
      </w:r>
      <w:r>
        <w:rPr>
          <w:rFonts w:cs="Arial" w:ascii="Arial" w:hAnsi="Arial"/>
          <w:shd w:fill="FFFFFF" w:val="clear"/>
        </w:rPr>
        <w:t xml:space="preserve">  VEREADOR SOLIDARIEDADE          VEREADOR PSD                VEREADORA PMDB</w:t>
        <w:br/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</w:t>
      </w:r>
      <w:r>
        <w:rPr>
          <w:rFonts w:cs="Arial" w:ascii="Arial" w:hAnsi="Arial"/>
          <w:b/>
          <w:shd w:fill="FFFFFF" w:val="clear"/>
        </w:rPr>
        <w:t xml:space="preserve">Nasser José Delgado Abdallah                            </w:t>
      </w:r>
      <w:r>
        <w:rPr>
          <w:rFonts w:cs="Arial" w:ascii="Arial" w:hAnsi="Arial"/>
          <w:b/>
        </w:rPr>
        <w:t xml:space="preserve">Paulo Henrique Ignácio Pereira   </w:t>
      </w:r>
      <w:r>
        <w:rPr>
          <w:rStyle w:val="Appleconvertedspace"/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shd w:fill="FFFFFF" w:val="clear"/>
        </w:rPr>
        <w:t xml:space="preserve">VEREADOR REDE SUSTENTABILIDADE                            VEREADOR </w:t>
      </w:r>
      <w:r>
        <w:rPr>
          <w:rFonts w:cs="Arial" w:ascii="Arial" w:hAnsi="Arial"/>
        </w:rPr>
        <w:t xml:space="preserve">PMDB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Rogério A. Mazzonetto          Sebastiana M. Ribeiro Tavares              Silvio Delfino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VEREADOR PDT</w:t>
      </w:r>
      <w:r>
        <w:rPr>
          <w:rFonts w:cs="Arial" w:ascii="Arial" w:hAnsi="Arial"/>
          <w:b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 xml:space="preserve">       VEREADORA DEMOCRATAS          VEREADOR PSDB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acepções da palavra “benemérito” é a de uma pessoa que contribui com serviços e/ou dinheiro para alguma causa, razão pela qual é digna de aplausos, louvores. Para manifestarmos nossa gratidão e reconhecimento a tais pessoas, as quais muito nos honram ou honraram com sua presença em nosso meio, podemos fazê-lo pela concessão de honraria ou título honorífico, como, por exemplo, o de Cidadão Benemérito, por decreto legisla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o ser nomeado para o cargo de chefe de instrução do Tiro de Guerra 02-006 Bebedouro - SP, o subtenente de artilharia Robson Luiz de Souza servia na Diretoria do Patrimônio Histórico e Cultural do Exército, sediada no Rio de Janeiro - R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promovido a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argento em 25 de novembro de 1995, sendo classificado n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Grupo de Artilharia Antiaérea, ainda no Rio de Janeiro - R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m 2007 foi transferido para a 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Divisão de Levantamento, sediada no Rio de Janeiro - RJ, e, em 2009, para a Diretoria do Patrimônio Histórico e Cultural do Exérc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ubtenente Robson Luiz possui os seguintes cursos e estág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urso de Formação de Marinheiros para a ativa; Estágio de Combate a Incêndio; Estágio de Telefonia; Curso de Formação de Sargentos; Estágio de Manutenção do Canhão Oerlikon 35 mm; Curso de Aperfeiçoamento de Sargentos; Estágio de Instrutor de Tiro de Guerra; Estágio de Atualização de Instrutor de Tiro de Guerra; Bacharel em Ciências Teológicas; Graduando em His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condecorado com as seguintes medalha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Medalha Militar de Bronze; Medalha Militar de Prata; Medalha Corpo de Tropa de Bronze; e Medalha Marechal Osório - O Lend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icipou das seguintes atividades na cidade de Bebedouro (2016 – 201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sseio Ciclístico Solidário Rotary; Caminhada de Conscientização Contra o Câncer de Mama; Diversos Desfiles Cívicos (Aniversário de Bebedouro, de Turvínea, de Botafogo; de Monte Azul Paulista, Sete de Setembro); Apoio Revezamento da Tocha Olímpica; Caminhada Contra Exploração Sexual e Violência Infantil; Campanha de Doação de Sangue; Campanha de Arrecadação de Alimentos para o Hospital Municipal; Campanha de Arrecadação de Brinquedos para a Festa do Dia das Crianças; Apoio na Festa do Dia das Crianças; Doação Mensal de Alimentos ao Fundo Social; Campanha do Agasalho; Apoio na Passeata Paz no Trânsito (Maio Amarelo); Palestra Disciplina Colégio Souza Lima e Educandário; Palestra e Apresentação Colégio Convívio; Apresentação Colégio Anjo da Guarda; Abertura dos JORIs; Caminhada Mariana Colégio Anjo da Guarda; Apoio Atividades Educandário, Igrejas Católicas e Evangél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É casado com 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laudete Carla, com quem uma filha chamada Victória Lou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Carlos Renato Serotine          Fernando José Piffer   Jorge Emanoel Cardoso Rocha</w:t>
        <w:br/>
      </w:r>
      <w:r>
        <w:rPr>
          <w:rFonts w:cs="Arial" w:ascii="Arial" w:hAnsi="Arial"/>
          <w:shd w:fill="FFFFFF" w:val="clear"/>
        </w:rPr>
        <w:t>VEREADOR SOLIDARIEDADE     VEREADOR PSDB                 VEREADOR PSD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Baptista de Carvalho Neto      Juliano C. Rodrigues        Mariângela F. Mussolini</w:t>
        <w:br/>
      </w:r>
      <w:r>
        <w:rPr>
          <w:rFonts w:cs="Arial" w:ascii="Arial" w:hAnsi="Arial"/>
          <w:shd w:fill="FFFFFF" w:val="clear"/>
        </w:rPr>
        <w:t xml:space="preserve">  VEREADOR SOLIDARIEDADE          VEREADOR PSD                VEREADORA PMDB</w:t>
        <w:br/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</w:t>
      </w:r>
      <w:r>
        <w:rPr>
          <w:rFonts w:cs="Arial" w:ascii="Arial" w:hAnsi="Arial"/>
          <w:b/>
          <w:shd w:fill="FFFFFF" w:val="clear"/>
        </w:rPr>
        <w:t xml:space="preserve">Nasser José Delgado Abdallah                            </w:t>
      </w:r>
      <w:r>
        <w:rPr>
          <w:rFonts w:cs="Arial" w:ascii="Arial" w:hAnsi="Arial"/>
          <w:b/>
        </w:rPr>
        <w:t xml:space="preserve">Paulo Henrique Ignácio Pereira   </w:t>
      </w:r>
      <w:r>
        <w:rPr>
          <w:rStyle w:val="Appleconvertedspace"/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shd w:fill="FFFFFF" w:val="clear"/>
        </w:rPr>
        <w:t xml:space="preserve">VEREADOR REDE SUSTENTABILIDADE                            VEREADOR </w:t>
      </w:r>
      <w:r>
        <w:rPr>
          <w:rFonts w:cs="Arial" w:ascii="Arial" w:hAnsi="Arial"/>
        </w:rPr>
        <w:t xml:space="preserve">PMDB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Rogério A. Mazzonetto          Sebastiana M. Ribeiro Tavares              Silvio Delfino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VEREADOR PDT</w:t>
      </w:r>
      <w:r>
        <w:rPr>
          <w:rFonts w:cs="Arial" w:ascii="Arial" w:hAnsi="Arial"/>
          <w:b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 xml:space="preserve">       VEREADORA DEMOCRATAS          VEREADOR PSDB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JORGE</dc:creator>
  <dc:description/>
  <cp:keywords/>
  <dc:language>en-US</dc:language>
  <cp:lastModifiedBy>lidiane</cp:lastModifiedBy>
  <cp:lastPrinted>2017-06-21T12:12:00Z</cp:lastPrinted>
  <dcterms:modified xsi:type="dcterms:W3CDTF">2017-11-20T14:00:00Z</dcterms:modified>
  <cp:revision>21</cp:revision>
  <dc:subject/>
  <dc:title/>
</cp:coreProperties>
</file>