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QUINT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Às dezesseis horas e quarenta e cinco minutos do dia dezesseis do mês de novembro do ano dois mil e dezessete, reuniu-se nas dependências da Câmara Municipal de Bebedouro a Comissão de Finanças e Orçamento, estando presentes os vereadores Sebastiana Maria Ribeiro Tavares (presidente), Juliano Cesar Rodrigues (relator) e Rogério Alves Mazzonet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81/2017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82/2017</w:t>
      </w:r>
      <w:r>
        <w:rPr>
          <w:rFonts w:cs="Arial" w:ascii="Arial" w:hAnsi="Arial"/>
        </w:rPr>
        <w:t>, de autoria do Poder Executivo, que dá nova redação ao artigo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5.227, de 09 de agosto de 2017, que especifica; </w:t>
      </w:r>
      <w:r>
        <w:rPr>
          <w:rFonts w:cs="Arial" w:ascii="Arial" w:hAnsi="Arial"/>
          <w:b/>
          <w:i/>
        </w:rPr>
        <w:t>Projeto de Lei n. 78/2017</w:t>
      </w:r>
      <w:r>
        <w:rPr>
          <w:rFonts w:cs="Arial" w:ascii="Arial" w:hAnsi="Arial"/>
        </w:rPr>
        <w:t xml:space="preserve">, de autoria dos vereadores Juliano Cesar Rodrigues, Carlos Renato Serotine, Fernando José Piffer, Jorge Emanoel Cardoso Rocha, José Baptista de Carvalho Neto, Rogério Alves Mazzonetto, Sebastiana Maria Ribeiro Tavares e Silvio Delfino, que institui os Jogos da Primavera Professor Paulo Afonso Ponciano no calendário oficial de eventos do município, que especifica;; </w:t>
      </w:r>
      <w:r>
        <w:rPr>
          <w:rFonts w:cs="Arial" w:ascii="Arial" w:hAnsi="Arial"/>
          <w:b/>
          <w:i/>
        </w:rPr>
        <w:t>Projeto de Lei n. 80/2017</w:t>
      </w:r>
      <w:r>
        <w:rPr>
          <w:rFonts w:cs="Arial" w:ascii="Arial" w:hAnsi="Arial"/>
        </w:rPr>
        <w:t xml:space="preserve">, de autoria do vereador Nasser José Delgado Abdallah, que institui o Dia Municipal de Combate à Pedofilia, ao Abuso e à Exploração Sexual de Crianças e Adolescentes no calendário oficial de eventos do município de Bebedouro e dá outras providências; </w:t>
      </w:r>
      <w:r>
        <w:rPr>
          <w:rFonts w:cs="Arial" w:ascii="Arial" w:hAnsi="Arial"/>
          <w:b/>
          <w:i/>
        </w:rPr>
        <w:t>Projeto de Decreto Legislativo n. 30/2017</w:t>
      </w:r>
      <w:r>
        <w:rPr>
          <w:rFonts w:cs="Arial" w:ascii="Arial" w:hAnsi="Arial"/>
        </w:rPr>
        <w:t xml:space="preserve">, de autoria do vereador Nasser José Delgado Abdallah, que concede título de Cidadão Bebedourense ao Padre Sérgio Bedin,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0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7-11-17T11:49:00Z</dcterms:modified>
  <cp:revision>12</cp:revision>
  <dc:subject/>
  <dc:title>Ata da 35ª reunião da Comissão de Finanças e Orçamento do ano 2017, realizada em 16/11</dc:title>
</cp:coreProperties>
</file>