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586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5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extraordinária realizada ontem, dia 24/11, o Projeto de Lei nº 138/2008, de autoria do Poder Executivo, que autoriza o Poder Executivo a doar bem móvel inservível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10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8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1-25T13:48:00Z</dcterms:modified>
  <cp:revision>3</cp:revision>
  <dc:subject/>
  <dc:title>OEC320/2005 – je</dc:title>
</cp:coreProperties>
</file>