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35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 de novembro de 2017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BAPTISTA DE CARVALHO NETO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RLOS RENATO SEROTINE - SOLIDARIEDADE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P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P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GÉRIO ALVES MAZZONETTO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VIO DELFINO - PSD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oordenadoria Estadual de Defesa Civ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ociação Brasileira das Empresas Aére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81/201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denominação de logradouro público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82/201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á nova redação ao artigo 6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5.227, de 09 de agosto de 2017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83/2017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>, que dispõe sobre o Dia Municipal de Combate à Violência contra Professores e Educadores nas Escola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Prof. Jorge Cardoso - PSD -, Juliano Cesar - PSD -, Sebastiana - Democratas - e Rogério Mazzonetto - PD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785/2017 - indicam ao Prefeito que determine operação tapa-buracos, bem como a construção de uma canaleta para o adequado escoamento das águas pluviais e a colocação de um redutor de velocidade (lombada), na Alameda Mourisco, altura do número 159, Jardim Parati III;</w:t>
      </w:r>
    </w:p>
    <w:p>
      <w:pPr>
        <w:pStyle w:val="Normal"/>
        <w:jc w:val="both"/>
        <w:rPr/>
      </w:pPr>
      <w:r>
        <w:rPr>
          <w:rFonts w:cs="Arial" w:ascii="Arial" w:hAnsi="Arial"/>
        </w:rPr>
        <w:t>- n. 798/2017 - indicam ao Prefeito que determine a vistoria das atuais condições infraestruturais da Avenida Maria Dias, nas imediações da confluência desta via com a Rua Plauto Guimarães Reiff, Jardim São Carlos, onde os bueiros estão entupidos, necessitando de limpeza e desobstrução para melhor fluidez das águas pluviais, minimizando-se assim os problemas que têm gerado aos morado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799/2017 - indicam ao Prefeito que viabilizem reparos asfálticos na Rua José Palharini, altura do n. 387, Jardim Souza L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a Mariangela Mussolini - P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797/2017 - indica ao Prefeito que faça estudos voltados à fiscalização de estabelecimentos de banho e tosa, ou seja, os pet shop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Rede Sustentabili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793/2017 - indica ao Prefeito que acione a CPFL para que a empresa, em razão da natural sensação de insegurança que a falta ou a baixa luminosidade em vias públicas provoca e a consequente indignação popular com um serviço regularmente cobrado em suas contas de energia - CIP -, restabeleça a iluminação pública na Rua Amazonas, Jardim Marajá, ao lado do número 22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794/2017 - indica ao Prefeito que acione a CPFL para a empresa faça a substituição dos postes de madeira do Jardim Marajá comprometidos pelo apodrecimento, atendendo à Lei Municipal n. 4.645/2013, especialmente os localizados na Rua Amazonas, tendo por fim avaliar os riscos que apresentam e, claro, a necessidade de substitui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795/2017 - indica ao Prefeito que acione a CPFL para que a empresa, em razão da natural sensação de insegurança que a falta ou a baixa luminosidade em vias públicas provoca e a consequente indignação popular com um serviço regularmente cobrado em suas contas de energia - CIP -, restabeleça a iluminação pública na Rua Presidente Vargas, em frente ao número 111, Vila Major Cícero de Carvalh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P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789/2017 - indica ao Prefeito que providencie a reposição de duas mesas e oito bancos de cimento e a manutenção dos banheiros masculinos no campo de bocha do Centro Social Urbano Tancredo Neves, Jardim Cláudia 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790/2017 - indica ao Prefeito, reiterando a Indicação n. 154/2015, que adote providências para a execução de serviço de desinsetização ou desinfestação do Velório Municipal Arnaldo Daol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792/2017 - indica ao Prefeito que promova os estudos necessários sobre a construção de um redutor de velocidade defronte ao n. 652 da Rua Nossa Senhora de Fátima, Cen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Paulo Bola - PMDB - e Engenheiro Nasser - Rede Sustentabili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791/2017 - indicam ao Prefeito que determine a colocação de braço “L” com placas indicativas dos nomes das ruas que cruzam a Rua Cel. Conrado Caldeira (continuação da via de acesso Amélia Bernardini Cutrale), distrito de Botafogo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Silvinho do Pão de Queijo - PSDB - e Dr. Fernando Piff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- n. 786/2017 - indicam ao Prefeito que providencie iluminação adequada no túnel de ligação entre o cemitério velho e o novo, onde predomina a escuridão, provocando natural sensação de insegurança nos munícip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787/2017 - indicam ao Prefeito que a vistoria da pavimentação asfáltica em todas as confluências do Jardim Menino Deus, principalmente no cruzamento entre a Alameda Florcena Amorim Rímoli e a Avenida Prefeito Joaquim Alves Guimarães, objetivando realizar serviços de operação tapa-buracos e/ou recapeamento, e, também, definir a necessidade de canaletas para o adequado escoamento das águas pluv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788/2017 - indicam ao Prefeito que acione a CPFL para que a empresa retire e realoque o poste de distribuição de energia posicionado na esquina entre a Avenida Francisco Pardo, altura do número 96, e a Rua Francisco Ferreira de Andrade, Jardim Santa Terezinh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796/2017 - indicam ao Prefeito que viabilize a construção e/ou reforma da canaleta no cruzamento das ruas Frei Antônio Preto e Alny Antônio Guimarã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354/2017, </w:t>
      </w:r>
      <w:r>
        <w:rPr>
          <w:rFonts w:cs="Arial" w:ascii="Arial" w:hAnsi="Arial"/>
          <w:b/>
        </w:rPr>
        <w:t>de autoria do vereador Prof. Jorge Cardoso - PSD</w:t>
      </w:r>
      <w:r>
        <w:rPr>
          <w:rFonts w:cs="Arial" w:ascii="Arial" w:hAnsi="Arial"/>
        </w:rPr>
        <w:t xml:space="preserve"> -, de CONGRATULAÇÕES E APLAUSOS à reitora professora mestra Iná Izabel Faria Soares de Oliveira, extensiva ao pró-reitor acadêmico professor mestre Hélio José dos Santos Souza e à pró-reitora de Relações Institucionais professora mestra Maria de Lurdes Contro S. Pinto, bem como a toda equipe de professores, funcionários e alunos, pela premiação conquistada pela UNIFAFIBE no Programa Empreenda Santander Universidades 2K17 e pelo grande trabalho desenvolvido em nossa cidade no meio acadêm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355/2017, </w:t>
      </w:r>
      <w:r>
        <w:rPr>
          <w:rFonts w:cs="Arial" w:ascii="Arial" w:hAnsi="Arial"/>
          <w:b/>
        </w:rPr>
        <w:t>de autoria dos vereadores Tota - Solidariedade - e Chanel - Solidariedade -</w:t>
      </w:r>
      <w:r>
        <w:rPr>
          <w:rFonts w:cs="Arial" w:ascii="Arial" w:hAnsi="Arial"/>
        </w:rPr>
        <w:t>, de APLAUSOS a toda a equipe (atletas e comissão técnica) do futsal feminino Unifafibe/Bebedouro e, por idealizá-la, ao Centro Universitário UNIFAFIBE, pelo brilhante desempenho apresentado na Copa Record de Futsal Feminino 2017, onde o elenco bebedourense sagrou-se campeão na Série Ouro no último dia 07 de novemb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356/2017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Dulce de Paula Bessa Mariano, por seu passamento dia 11 de nov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357/2017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Clara Hernandes, por seu passamento dia 10 de nov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358/2017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Eliane Chagas Crocce, por seu passamento dia 10 de nov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359/2017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Hilda Delfino, por seu passamento dia 09 de nov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360/2017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José Carlos Nogueira, por seu passamento dia 12 de novembro últi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64/201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denominação de logradouro público que especi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Projeto de Lei n. 75/201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 criação de cargo e vagas, define atribuições e dá outras provi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78/2017, </w:t>
      </w:r>
      <w:r>
        <w:rPr>
          <w:rFonts w:cs="Arial" w:ascii="Arial" w:hAnsi="Arial"/>
          <w:b/>
        </w:rPr>
        <w:t>de autoria dos vereadores Juliano Cesar - PSD -, Tota - Solidariedade -, Dr. Fernando Piffer - PSDB -, Prof. Jorge Cardoso - PSD -, Chanel - Solidariedade -, Rogério Mazzonetto - PDT -, Sebastiana - Democratas - e Silvinho do Pão de Queijo - PSDB</w:t>
      </w:r>
      <w:r>
        <w:rPr>
          <w:rFonts w:cs="Arial" w:ascii="Arial" w:hAnsi="Arial"/>
        </w:rPr>
        <w:t>, que institui os Jogos da Primavera Professor Paulo Afonso Ponciano no calendário oficial de eventos do município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Decreto Legislativo n. 30/2017, </w:t>
      </w:r>
      <w:r>
        <w:rPr>
          <w:rFonts w:cs="Arial" w:ascii="Arial" w:hAnsi="Arial"/>
          <w:b/>
        </w:rPr>
        <w:t>de autoria do vereador Engenheiro Nasser - Rede Sustentabilidade -</w:t>
      </w:r>
      <w:r>
        <w:rPr>
          <w:rFonts w:cs="Arial" w:ascii="Arial" w:hAnsi="Arial"/>
        </w:rPr>
        <w:t>, que concede título de Cidadão Bebedourense ao Padre Sérgio Bedin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61/2017, </w:t>
      </w:r>
      <w:r>
        <w:rPr>
          <w:rFonts w:cs="Arial" w:ascii="Arial" w:hAnsi="Arial"/>
          <w:b/>
        </w:rPr>
        <w:t>de autoria do vereador Paulo Bola - PMDB</w:t>
      </w:r>
      <w:r>
        <w:rPr>
          <w:rFonts w:cs="Arial" w:ascii="Arial" w:hAnsi="Arial"/>
        </w:rPr>
        <w:t xml:space="preserve"> -, requerendo ao Prefeito que informe a este Legislativo como e quem contratou a empresa para execução de serviços na Avenida Manoel Moreira, Jardim Pedro Maia, bem como informe quem é o engenheiro da municipalidade que está fiscalizando as obras na via pública cit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62/2017, </w:t>
      </w:r>
      <w:r>
        <w:rPr>
          <w:rFonts w:cs="Arial" w:ascii="Arial" w:hAnsi="Arial"/>
          <w:b/>
        </w:rPr>
        <w:t>de autoria do vereador Paulo Bola - PMDB</w:t>
      </w:r>
      <w:r>
        <w:rPr>
          <w:rFonts w:cs="Arial" w:ascii="Arial" w:hAnsi="Arial"/>
        </w:rPr>
        <w:t xml:space="preserve"> -, requerendo ao Prefeito que nos encaminhe cópia(s) do processo licitatório que contratou a empresa para execução de serviços na Avenida Prof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Maria de Lourdes Hortal, Residencial Hércules Pereira Hor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9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17-11-17T12:50:00Z</dcterms:modified>
  <cp:revision>61</cp:revision>
  <dc:subject/>
  <dc:title>Pauta da 35ª Sessão Ordinária do ano 2017, realizada em 20/11</dc:title>
</cp:coreProperties>
</file>