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92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Rua Nossa Senhora de Fátima defronte nº 652 - Centr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forme abaixo assinado na Rua Nossa Senhora de Fátima defronte nº 652 – Centro, o fluxo de veículos e pedestres é considerável, principalmente devido ao fluxo de alunos do Colégio Anjo da Guarda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nov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Líder PMDB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2:22:00Z</dcterms:created>
  <dc:creator>JORGE</dc:creator>
  <dc:description/>
  <cp:keywords/>
  <dc:language>en-US</dc:language>
  <cp:lastModifiedBy>lidiane</cp:lastModifiedBy>
  <cp:lastPrinted>2015-05-27T14:20:00Z</cp:lastPrinted>
  <dcterms:modified xsi:type="dcterms:W3CDTF">2017-11-16T14:08:00Z</dcterms:modified>
  <cp:revision>4</cp:revision>
  <dc:subject/>
  <dc:title/>
</cp:coreProperties>
</file>