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8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>, no sentido de providenciar a reposição de duas mesas e oito bancos de cimento e a manutenção dos banheiros masculino do campo de “bocha”, no Centro Social Urbano Tancredo Neves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atender a reivindicação dos moradores daquele setor da cidade, que utilizam daquele espaço para o lazer e convivência entre si, permitindo maior sociabilização entre os mesmos, e dará maior conforto a to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execução do serviço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nov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4:00Z</dcterms:created>
  <dc:creator>JORGE</dc:creator>
  <dc:description/>
  <cp:keywords/>
  <dc:language>en-US</dc:language>
  <cp:lastModifiedBy>lidiane</cp:lastModifiedBy>
  <dcterms:modified xsi:type="dcterms:W3CDTF">2017-11-16T12:33:00Z</dcterms:modified>
  <cp:revision>3</cp:revision>
  <dc:subject/>
  <dc:title/>
</cp:coreProperties>
</file>