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4"/>
        </w:rPr>
        <w:t>INDICAÇÃO Nº 786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firstLine="2552"/>
        <w:rPr/>
      </w:pPr>
      <w:r>
        <w:rPr>
          <w:rFonts w:cs="Arial" w:ascii="Arial" w:hAnsi="Arial"/>
          <w:b/>
          <w:sz w:val="24"/>
        </w:rPr>
        <w:t xml:space="preserve">INDICAMOS ao Prefeito Municipal ,Exmº.  Dr. Fernando Galvão Moura, nos termos regimentais, </w:t>
      </w:r>
      <w:r>
        <w:rPr>
          <w:rFonts w:cs="Arial" w:ascii="Arial" w:hAnsi="Arial"/>
          <w:sz w:val="24"/>
        </w:rPr>
        <w:t>que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acione os órgãos responsáveis, para que providencie iluminação adequada no túnel de ligação entre o cemitério velho com o novo, pois a escuridão predomina no local, provocando natural sensação de insegurança entre os munícipes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luminação pública torna-se cada vez mais importante para a qualidade de vida em áreas habitadas. Afinal, mais do que mero agente físico, a luz interfere diretamente na rotina das pessoas em sua volta, inclusive sob o ponto de vista “segurança”. Por isso, adequar a iluminação pública aos fins a que se propõem estes espaços torna-se fundamental. E tratando de uma via pública antiga, o encaminhamento desta propositura à Administração Municipal segue no sentido de que providencie a iluminação há tempos devida.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lhoria da qualidade dos sistemas de iluminação pública traduz-se em melhor imagem da cidade, favorecendo a qualidade de vida das pessoas, o turismo, o comércio e o lazer noturno, além de ampliar a cultura do uso eficiente e racional da energia elétrica, o que, por sua vez, contribui para o desenvolvimento social e econômico da população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Sob o ponto de vista constitucional, a prestação dos serviços públicos de interesse local - nos quais se insere a iluminação pública - é de competência dos municípios. Por se tratar, também, de um serviço que requer o fornecimento de energia elétrica, está submetido, neste particular, à legislação federal. As condições de fornecimento de energia destinado à iluminação pública, assim como ao fornecimento geral de energia elétrica, são regulamentadas especificamente pela Resolução </w:t>
      </w:r>
      <w:hyperlink r:id="rId2">
        <w:r>
          <w:rPr>
            <w:rStyle w:val="InternetLink"/>
            <w:rFonts w:cs="Arial" w:ascii="Arial" w:hAnsi="Arial"/>
          </w:rPr>
          <w:t>ANEEL</w:t>
        </w:r>
      </w:hyperlink>
      <w:r>
        <w:rPr>
          <w:rFonts w:cs="Arial" w:ascii="Arial" w:hAnsi="Arial"/>
        </w:rPr>
        <w:t xml:space="preserve"> nº 456/2000. Esta resolução substitui as antigas Portarias DNAEE 158/89 (específica de Iluminação Pública) e DNAEE 466/97 (das condições gerais de fornecimento de energia elétrica)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ção ANEEL nº 456/2000 estabelece que mediante contrato ou convênio o concessionário possa efetuar os serviços de iluminação pública, ficando o Poder Público Municipal responsável pelas despesas decorrentes. Entretanto, quando o ponto de entrega da energia se dá no bulbo da lâmpada, os serviços de operação e manutenção, inclusive seus custos são de responsabilidade da concessionária. A Agência Nacional de Energia Elétrica (ANEEL) é o órgão regulador e fiscalizador dos serviços de energia elétrica no Brasil, em substituição ao DNAEE - Departamento Nacional de Águas e Energia Elétr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3 de novembro de 201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NEE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54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11-16T11:59:00Z</dcterms:modified>
  <cp:revision>5</cp:revision>
  <dc:subject/>
  <dc:title/>
</cp:coreProperties>
</file>