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7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a, na sessão ordinária realizada ontem, dia 24/11, a Mensagem ao Projeto de Lei nº 124/2008, de autoria do Poder Executivo, que cria cargos e vaga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2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33:00Z</dcterms:modified>
  <cp:revision>4</cp:revision>
  <dc:subject/>
  <dc:title>OEC320/2005 – je</dc:title>
</cp:coreProperties>
</file>