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80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24/11, o Projeto de Lei nº 129/2008, de autoria do Poder Executivo, que dispõe sobre concessão de uso de imóveis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04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5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1-25T13:36:00Z</dcterms:modified>
  <cp:revision>3</cp:revision>
  <dc:subject/>
  <dc:title>OEC320/2005 – je</dc:title>
</cp:coreProperties>
</file>