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602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4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13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70, 783 e 784/2017, de autoria dos Vereadores Jorge Emanoel Cardoso Rocha, Juliano César Rodrigues e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71, 774, 780 e 781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72 e 773/2017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75, 776, 777, 778 e 779/2017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782/2017, de autoria do Vereador Paulo Henrique Ignácio Perei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53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7-11-14T18:19:00Z</dcterms:modified>
  <cp:revision>4</cp:revision>
  <dc:subject/>
  <dc:title/>
</cp:coreProperties>
</file>